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armina, kolovoz 2006. – KAMP VERIFIK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iod kampa: 26.- 29.VIII 2006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jesto održavanja: prostorije UKIJ-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26. VIII 2006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.Plan za obilježavanje desete godišnjice UKIJ-a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IJEDLOZI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2mj. </w:t>
      </w:r>
      <w:r>
        <w:rPr>
          <w:color w:val="00FF00"/>
          <w:sz w:val="36"/>
          <w:szCs w:val="36"/>
        </w:rPr>
        <w:t>*skupštin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mj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4mj. </w:t>
      </w:r>
      <w:r>
        <w:rPr>
          <w:color w:val="00FF00"/>
          <w:sz w:val="36"/>
          <w:szCs w:val="36"/>
        </w:rPr>
        <w:t>*kamp avanture za klan</w:t>
      </w:r>
      <w:r>
        <w:rPr>
          <w:sz w:val="36"/>
          <w:szCs w:val="36"/>
        </w:rPr>
        <w:t xml:space="preserve"> (ili animacija za       djecu iz Subotice ili Srijemske Mitrovic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mj. *urediti križ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6mj. </w:t>
      </w:r>
      <w:r>
        <w:rPr>
          <w:color w:val="00FF00"/>
          <w:sz w:val="36"/>
          <w:szCs w:val="36"/>
        </w:rPr>
        <w:t>*škola sporta</w:t>
      </w:r>
      <w:r>
        <w:rPr>
          <w:sz w:val="36"/>
          <w:szCs w:val="36"/>
        </w:rPr>
        <w:t xml:space="preserve"> (bejzbol, košarka, odbojka..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7mj. </w:t>
      </w:r>
      <w:r>
        <w:rPr>
          <w:color w:val="00FF00"/>
          <w:sz w:val="36"/>
          <w:szCs w:val="36"/>
        </w:rPr>
        <w:t>*škola sporta</w:t>
      </w:r>
      <w:r>
        <w:rPr>
          <w:sz w:val="36"/>
          <w:szCs w:val="36"/>
        </w:rPr>
        <w:t xml:space="preserve"> (ragbi, odbojka na pijesku..)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*kampovi za mlađe izviđače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*kampovi za poletarc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8mj. </w:t>
      </w:r>
      <w:r>
        <w:rPr>
          <w:color w:val="00FF00"/>
          <w:sz w:val="36"/>
          <w:szCs w:val="36"/>
        </w:rPr>
        <w:t>*ROUTE KAMP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9mj. *kamp verifik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*urediti kri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mj.</w:t>
      </w:r>
      <w:r>
        <w:rPr>
          <w:color w:val="00FF00"/>
          <w:sz w:val="36"/>
          <w:szCs w:val="36"/>
        </w:rPr>
        <w:t>*Jesenske igre poletaraca</w:t>
      </w:r>
    </w:p>
    <w:p>
      <w:pPr>
        <w:pStyle w:val="Normal"/>
        <w:ind w:left="180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Misa zahvalnic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1mj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2mj.*Betlehemsko svijetlo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mj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mj. *skupšt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7.VIII 2006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.Rad sa djecom 2005/2006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LETARCI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>
          <w:sz w:val="32"/>
          <w:szCs w:val="32"/>
        </w:rPr>
        <w:t>malo voditelja i djeca su to osjetila i prestala dolazi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80" w:hanging="540"/>
        <w:rPr>
          <w:sz w:val="32"/>
          <w:szCs w:val="32"/>
        </w:rPr>
      </w:pPr>
      <w:r>
        <w:rPr>
          <w:sz w:val="32"/>
          <w:szCs w:val="32"/>
        </w:rPr>
        <w:t xml:space="preserve">djeca hoće cure za vođ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80" w:hanging="540"/>
        <w:rPr>
          <w:sz w:val="32"/>
          <w:szCs w:val="32"/>
        </w:rPr>
      </w:pPr>
      <w:r>
        <w:rPr>
          <w:sz w:val="32"/>
          <w:szCs w:val="32"/>
        </w:rPr>
        <w:t xml:space="preserve">trebali bi se više uključiti studenti u realizaciju progr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80" w:hanging="540"/>
        <w:rPr>
          <w:sz w:val="32"/>
          <w:szCs w:val="32"/>
        </w:rPr>
      </w:pPr>
      <w:r>
        <w:rPr>
          <w:sz w:val="32"/>
          <w:szCs w:val="32"/>
        </w:rPr>
        <w:t>pokušati organizirati kamp za poletarce stoga što je zadnji bio prije…ne znam, jaako dav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080" w:hanging="540"/>
        <w:rPr>
          <w:sz w:val="32"/>
          <w:szCs w:val="32"/>
        </w:rPr>
      </w:pPr>
      <w:r>
        <w:rPr>
          <w:sz w:val="32"/>
          <w:szCs w:val="32"/>
        </w:rPr>
        <w:t>prostorije čistili samo voditelji poletaraca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ind w:left="1080"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LAĐI IZVIĐAČ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etra i Andrijan imaju mali autorit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gram je ispočetka bio odlič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inci redovi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d kamp klinci prestali dolaziti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omogućiti djeci više hodnji i izlet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dlazak na bazene se djeci svidio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stanke treba početi u dogovoreno vrijeme, a ne 10-15 min kasnij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jeca se pred kraj zasitila njihovih lic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uvijek voditelji mogu pozvati nekoga od starijih da održi vještarstva a ovi bi se na to trebali odazvati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L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edostaje nam vještarstva („škripe čvorovi i topografija“), a to možemo popraviti tako da u rad ubacimo malo više motivacije i volje i da petkom na sastanak dolazimo sa željom da naučimo nešto novo, moramo biti spremni slušati i sudjelovati u radu, a ne da što prije idemo kući ili kod Markanovića na kavu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ed djecom se </w:t>
      </w:r>
      <w:r>
        <w:rPr>
          <w:b/>
          <w:sz w:val="32"/>
          <w:szCs w:val="32"/>
        </w:rPr>
        <w:t>nikada ne smije</w:t>
      </w:r>
      <w:r>
        <w:rPr>
          <w:sz w:val="32"/>
          <w:szCs w:val="32"/>
        </w:rPr>
        <w:t xml:space="preserve"> rušiti autoritet drugom voditelju, sve probleme riješiti poslije sastanka kada djeca odu ili petkom na sastanku klan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molitva bi trebala biti kvalitetnija i maštovitija, a pogotovo na sastancima s djecom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očelo se tolerirati kada djeca opsuju, a psovka je oduvijek bila zabranjena na sastancima i tako bi trebalo i osta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BA ČUVATI OPREMU, nakon kampa složiti sve, provjeriti da li je sve čitavo i čisto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trebali bi se </w:t>
      </w:r>
      <w:r>
        <w:rPr>
          <w:i/>
          <w:sz w:val="32"/>
          <w:szCs w:val="32"/>
          <w:u w:val="single"/>
        </w:rPr>
        <w:t>svi</w:t>
      </w:r>
      <w:r>
        <w:rPr>
          <w:sz w:val="32"/>
          <w:szCs w:val="32"/>
        </w:rPr>
        <w:t xml:space="preserve"> zapitati: „Koliko sam ja spreman žrtvovati se za skautizam i za skaute?“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izviđači bi nam svima trebali nešto više značiti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u UKIJ-u se javlja nedostatak komunikacije…ljudi počnite razgovarati jedni s drugima!!!!</w:t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2"/>
          <w:szCs w:val="32"/>
        </w:rPr>
        <w:t>Potreban kamp obuke i više aktivnosti za klan jer je to jedini način da se bolje upoznamo</w:t>
      </w:r>
      <w:r>
        <w:rPr>
          <w:sz w:val="36"/>
          <w:szCs w:val="36"/>
        </w:rPr>
        <w:t xml:space="preserve"> i poboljšamo komunikaciju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3.Kamp za mlađe izviđače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Velika     (datum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gram je bio dobar, ali na organizaciji se još treba poradi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buduće jelovnik trebaju raditi oni koji idu na kamp, jer nisu znali kuhati ono što je bilo na jelovnik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uzda zadnju večer dobio popis djece koja idu na kamp- </w:t>
      </w:r>
      <w:r>
        <w:rPr>
          <w:sz w:val="32"/>
          <w:szCs w:val="32"/>
          <w:u w:val="single"/>
        </w:rPr>
        <w:t>nedostatak komunikacij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kampu se ne bi smjelo dogoditi da neki voditelji „šefuju“ drugima, svi smo isti, a ujedno time rušimo autoritet jedni drugima- više demokracij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radnja sa Sabinom – treba nastaviti i iduće godine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uključiti njih u izradu program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donosila djeci novine i knjige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dizanje i spuštanje zastave svaki dan-OK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na kampu mora postojati udruga koja je šef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Sabina misli da su djeca imala malo slobodnog vremen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 dovela djecu 3. raz. osnovne i invalidnu osobu- trebala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nas obavijestiti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 još uvijek postoje nesuglasice na relaciji mlađi stariji –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još uvijek postoji doza podcjenjivanja mlađe ekipe(on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u dorasli radu s djecom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ebala još jedna punoljetna osoba i jedna osoba u kuhinji</w:t>
      </w:r>
    </w:p>
    <w:p>
      <w:pPr>
        <w:pStyle w:val="Normal"/>
        <w:ind w:left="72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8.VIII 2006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. Kamp u Vukovaru sa curama iz Francusk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gram je bio OK i radionice su se svidjele djec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ki od naših voditelja su se izdvajali sa stra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daziv djece je bio dob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ije u redu da se dolazi na kamp i ide s njega kad tko hoć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zlet u Jarminu i na Kopački rit se jako svidio curama (Sabina dovela previše novinar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novci“ – nema potrebe nositi službene novce na ovakvu vrstu kampa nego poslije samo priložiti račune (ako ih bude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. Rower w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rebao se održati sastanak prije kampa, a nij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rganizacija je bila savršena, održavali su se routovi po cijeloj Italiji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an je imao program za sebe, a voditelji za seb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a taj kamp su trebale ići osobe kojima skautizam nešto znači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magali su psiho-fizički bolesnim osobama (dobro iskustvo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  <w:t>29. VIII 2006.</w:t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. Rad s djecom 2006/2007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rika više neće radi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le će raditi petkom sa klanom, a nedjeljom po potreb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tra i Andrijan (nastavljaju raditi s mlađim izviđačima) žele da s njima na sastanku uvijek bude netko od stariji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ndrijana i Davor (nastavljaju raditi s poletarcima) – malo češće bi netko od starijih trebao dolaziti na njihove sastanke da djeci bude zanimljiv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onika će raditi s predškolskim uzrastom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itno je djeci na sastanku pružiti avanturu (maskiranje u izvedbi igre ili skeča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še vremena posvetiti smišljanju kvalitetne i zanimljive molitve</w:t>
      </w:r>
    </w:p>
    <w:p>
      <w:pPr>
        <w:pStyle w:val="Normal"/>
        <w:ind w:left="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2:00Z</dcterms:created>
  <dc:creator>Marija </dc:creator>
  <dc:description/>
  <cp:keywords/>
  <dc:language>en-US</dc:language>
  <cp:lastModifiedBy>Marija </cp:lastModifiedBy>
  <dcterms:modified xsi:type="dcterms:W3CDTF">2006-09-14T11:52:00Z</dcterms:modified>
  <cp:revision>2</cp:revision>
  <dc:subject/>
  <dc:title>Jarmina, kolovoz 2006</dc:title>
</cp:coreProperties>
</file>