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l-SI"/>
        </w:rPr>
      </w:pPr>
      <w:r>
        <w:rPr>
          <w:b/>
          <w:sz w:val="28"/>
          <w:szCs w:val="28"/>
          <w:lang w:val="sl-SI"/>
        </w:rPr>
        <w:t xml:space="preserve">PAPUK  2005 </w:t>
      </w:r>
      <w:r>
        <w:rPr>
          <w:sz w:val="28"/>
          <w:szCs w:val="28"/>
          <w:lang w:val="sl-SI"/>
        </w:rPr>
        <w:t>-</w:t>
      </w:r>
      <w:r>
        <w:rPr>
          <w:b/>
          <w:sz w:val="28"/>
          <w:szCs w:val="28"/>
          <w:lang w:val="sl-SI"/>
        </w:rPr>
        <w:t xml:space="preserve"> V SONCU IN VETRU, V DEŽJU IN BLATU...</w:t>
      </w:r>
    </w:p>
    <w:p>
      <w:pPr>
        <w:pStyle w:val="Normal"/>
        <w:rPr>
          <w:b/>
          <w:b/>
          <w:sz w:val="28"/>
          <w:szCs w:val="28"/>
          <w:lang w:val="sl-SI"/>
        </w:rPr>
      </w:pPr>
      <w:r>
        <w:rPr>
          <w:b/>
          <w:sz w:val="28"/>
          <w:szCs w:val="28"/>
          <w:lang w:val="sl-SI"/>
        </w:rPr>
      </w:r>
    </w:p>
    <w:p>
      <w:pPr>
        <w:pStyle w:val="Normal"/>
        <w:rPr>
          <w:b/>
          <w:b/>
          <w:lang w:val="sl-SI"/>
        </w:rPr>
      </w:pPr>
      <w:r>
        <w:rPr>
          <w:b/>
          <w:lang w:val="sl-SI"/>
        </w:rPr>
        <w:t>Kje je Papuk?</w:t>
      </w:r>
    </w:p>
    <w:p>
      <w:pPr>
        <w:pStyle w:val="Normal"/>
        <w:rPr>
          <w:lang w:val="sl-SI"/>
        </w:rPr>
      </w:pPr>
      <w:r>
        <w:rPr>
          <w:lang w:val="sl-SI"/>
        </w:rPr>
        <w:t xml:space="preserve">Planine Papuk, Dilj in Krndija pripadajo slavonskemu pogorju , ki leži sredi panonskih  nižin v  Slavoniji.  Pogorja so izrazito gozdnata  in najvišji vrh je Papuk ( 953 m). Gozdovi so polni slavonske bukve in hrasta. Papuk je najbolj zanimiva planina in skupaj s Krndijo oblikuje  Papučko - krndijsko pogorje. Leži v smeri V – Z in je bogato z  nadzemskimi  in podzemskih vodami ter izviri pitne vode.  </w:t>
      </w:r>
    </w:p>
    <w:p>
      <w:pPr>
        <w:pStyle w:val="Normal"/>
        <w:rPr>
          <w:lang w:val="sl-SI"/>
        </w:rPr>
      </w:pPr>
      <w:r>
        <w:rPr>
          <w:lang w:val="sl-SI"/>
        </w:rPr>
      </w:r>
    </w:p>
    <w:p>
      <w:pPr>
        <w:pStyle w:val="Normal"/>
        <w:rPr>
          <w:b/>
          <w:b/>
          <w:lang w:val="sl-SI"/>
        </w:rPr>
      </w:pPr>
      <w:r>
        <w:rPr>
          <w:b/>
          <w:lang w:val="sl-SI"/>
        </w:rPr>
        <w:t>In kaj sva midva delala na Papuku?</w:t>
      </w:r>
    </w:p>
    <w:p>
      <w:pPr>
        <w:pStyle w:val="Normal"/>
        <w:rPr>
          <w:lang w:val="sl-SI"/>
        </w:rPr>
      </w:pPr>
      <w:r>
        <w:rPr>
          <w:lang w:val="sl-SI"/>
        </w:rPr>
        <w:t xml:space="preserve">Slovenski skavti so bili s strani UDRUGE KATOLIČKIH IZVIĐAČA JARMINA povabljeni na njihov potovalni tabor » PAPUK 2005« BOROVIK – JANKOVAC – BOROVIK in midva sva se prejšnjo avgustovsko nedeljo odpeljala – namesto na morje – v vročo Slavonijo. </w:t>
      </w:r>
    </w:p>
    <w:p>
      <w:pPr>
        <w:pStyle w:val="Normal"/>
        <w:rPr>
          <w:lang w:val="sl-SI"/>
        </w:rPr>
      </w:pPr>
      <w:r>
        <w:rPr>
          <w:lang w:val="sl-SI"/>
        </w:rPr>
      </w:r>
    </w:p>
    <w:p>
      <w:pPr>
        <w:pStyle w:val="Normal"/>
        <w:rPr>
          <w:b/>
          <w:b/>
          <w:lang w:val="sl-SI"/>
        </w:rPr>
      </w:pPr>
      <w:r>
        <w:rPr>
          <w:b/>
          <w:lang w:val="sl-SI"/>
        </w:rPr>
        <w:t xml:space="preserve">Prvi dan: LJUBLJANA - JARMINA – JEZERO BOROVIK </w:t>
      </w:r>
    </w:p>
    <w:p>
      <w:pPr>
        <w:pStyle w:val="Normal"/>
        <w:rPr/>
      </w:pPr>
      <w:r>
        <w:rPr>
          <w:lang w:val="sl-SI"/>
        </w:rPr>
        <w:t>V Jarmini naju je pričakala vesela skavtska druščina in dva od njih, Tonija in Marijo, sva že poznala iz našega tabora. Avto sva pustila pri Marijinih starših in odpeljali smo se proti Boroviku, kjer se je začel naš route. Pridružila sta se nam Renzo in Riccardo iz Genove, ki sta se do Jarmine pripeljala s kolesi (1.500 km) in še štirje Italijani, ki so prišli z avtom. Borovik je umetno akomulacijsko jezero, ki ga napajajo številni vodni viri. Iz njega prihaja tudi reka Vuka, ki se v Vukovarju izliva v Donavo.</w:t>
      </w:r>
    </w:p>
    <w:p>
      <w:pPr>
        <w:pStyle w:val="Normal"/>
        <w:rPr/>
      </w:pPr>
      <w:r>
        <w:rPr>
          <w:lang w:val="sl-SI"/>
        </w:rPr>
        <w:t>Postavljanje šotorov, spoznavanje, roji komarjev, večerja, pozno ponoči maša ob baklah.... začelo se je zares!</w:t>
      </w:r>
    </w:p>
    <w:p>
      <w:pPr>
        <w:pStyle w:val="Normal"/>
        <w:rPr>
          <w:lang w:val="sl-SI"/>
        </w:rPr>
      </w:pPr>
      <w:r>
        <w:rPr>
          <w:lang w:val="sl-SI"/>
        </w:rPr>
      </w:r>
    </w:p>
    <w:p>
      <w:pPr>
        <w:pStyle w:val="Normal"/>
        <w:rPr>
          <w:b/>
          <w:b/>
          <w:lang w:val="sl-SI"/>
        </w:rPr>
      </w:pPr>
      <w:r>
        <w:rPr>
          <w:b/>
          <w:lang w:val="sl-SI"/>
        </w:rPr>
        <w:t>Drugi dan: BOROVIK - ŠUMARSKA KUČA - PAVLINOVAC = 7 ur hoje</w:t>
      </w:r>
    </w:p>
    <w:p>
      <w:pPr>
        <w:pStyle w:val="Normal"/>
        <w:rPr>
          <w:lang w:val="sl-SI"/>
        </w:rPr>
      </w:pPr>
      <w:r>
        <w:rPr>
          <w:lang w:val="sl-SI"/>
        </w:rPr>
        <w:t>Začeli smo z zajtrkom in jutranjo molitvijo, ki jo je pripravila Ivana. Pospravili smo šotore, si oprtali nahrbtnike, dobili v vrečki kosilo (Đurotova logistična ekipa je funkcionirala odlično!) in se odpravili na dolgo pot. Toni se je izkazal za izrednega vodiča in dobrega poznavalca prostranih slavonskih gozdov. Kosilo smo si pogreli ob izviru hladne vode pri gozdarski hiši, si nekoliko odpočili, imeli še čas za puščavo in proti večeru prišli do Pavlinovca. Večerja, taborni ogenj, pesmi, igre, ... le kdo bi mislil na utrujenost in žulje na nogah!</w:t>
      </w:r>
    </w:p>
    <w:p>
      <w:pPr>
        <w:pStyle w:val="Normal"/>
        <w:rPr>
          <w:lang w:val="sl-SI"/>
        </w:rPr>
      </w:pPr>
      <w:r>
        <w:rPr>
          <w:lang w:val="sl-SI"/>
        </w:rPr>
      </w:r>
    </w:p>
    <w:p>
      <w:pPr>
        <w:pStyle w:val="Normal"/>
        <w:rPr>
          <w:b/>
          <w:b/>
          <w:lang w:val="sl-SI"/>
        </w:rPr>
      </w:pPr>
      <w:r>
        <w:rPr>
          <w:b/>
          <w:lang w:val="sl-SI"/>
        </w:rPr>
        <w:t>Tretji dan: PAVLINOVAC - DOBRA VODA - LOVAČKI DOM »VEPER« = 6 ur</w:t>
      </w:r>
    </w:p>
    <w:p>
      <w:pPr>
        <w:pStyle w:val="Normal"/>
        <w:rPr/>
      </w:pPr>
      <w:r>
        <w:rPr>
          <w:lang w:val="sl-SI"/>
        </w:rPr>
        <w:t>Zajtrk, skupna molitev, navodila za razmišljanje med potjo, kosilo v vrečki.... pa smo šli!</w:t>
      </w:r>
    </w:p>
    <w:p>
      <w:pPr>
        <w:pStyle w:val="Normal"/>
        <w:rPr/>
      </w:pPr>
      <w:r>
        <w:rPr>
          <w:lang w:val="sl-SI"/>
        </w:rPr>
        <w:t>Logistika nam je odpeljala šotore, vse drugo smo nosili s seboj. Pri izviru Dobra voda, kjer nas je čakal Toni, smo imeli kosilo, spali smo na jasi Pri vepru. Med potjo smo divje prašiče videli tudi v živo, pa srno in srnjaka tudi. Zeleni slavonski gozdovi so nudili odlično senco v vročem dnevu. Zvečer pa žur okrog ognja...</w:t>
      </w:r>
    </w:p>
    <w:p>
      <w:pPr>
        <w:pStyle w:val="Normal"/>
        <w:rPr>
          <w:lang w:val="sl-SI"/>
        </w:rPr>
      </w:pPr>
      <w:r>
        <w:rPr>
          <w:lang w:val="sl-SI"/>
        </w:rPr>
      </w:r>
    </w:p>
    <w:p>
      <w:pPr>
        <w:pStyle w:val="Normal"/>
        <w:rPr>
          <w:b/>
          <w:b/>
          <w:lang w:val="sl-SI"/>
        </w:rPr>
      </w:pPr>
      <w:r>
        <w:rPr>
          <w:b/>
          <w:lang w:val="sl-SI"/>
        </w:rPr>
        <w:t>Četrti dan: LD - LOVAČKA KUĆA »KAPTOL« - JANKOVAC = 4 ure hoje in 33 st.C</w:t>
      </w:r>
    </w:p>
    <w:p>
      <w:pPr>
        <w:pStyle w:val="Normal"/>
        <w:rPr>
          <w:lang w:val="sl-SI"/>
        </w:rPr>
      </w:pPr>
      <w:r>
        <w:rPr>
          <w:lang w:val="sl-SI"/>
        </w:rPr>
        <w:t>Nov dan, odličen zajtrk, molitev iz molitvenika in pot pod noge! Pod nadstreškom Kaptola smo si skuhali makarone z omako in pili odlično vodo iz izvira. Sledil je počitek in puščava. Na poti do Jankovca nas je zmočil dež in suhe slavonske poti so postale spolzke in blatne, mi pa mokri od dežja in savne pod pelerinami. Višek dneva je bilo »prebijanje« skozi džunglo kopriv in robidovja. Na Jankovcu nas je čakala civilizacija: dve krasni jezeri, obnovljen Planinski dom, pokošen travnik z našimi šotori  in zelo dobra večerja. Bravo Đuro, Marija, Erika, Siki, Tina ...  In naliv, ki ni hotel prenehati! Tudi ponoči nam je dež pel uspavanko, lisice pa so med šotori iskale ostanke hrane.</w:t>
      </w:r>
    </w:p>
    <w:p>
      <w:pPr>
        <w:pStyle w:val="Normal"/>
        <w:rPr>
          <w:b/>
          <w:b/>
          <w:lang w:val="sl-SI"/>
        </w:rPr>
      </w:pPr>
      <w:r>
        <w:rPr>
          <w:b/>
          <w:lang w:val="sl-SI"/>
        </w:rPr>
      </w:r>
    </w:p>
    <w:p>
      <w:pPr>
        <w:pStyle w:val="Normal"/>
        <w:rPr>
          <w:b/>
          <w:b/>
          <w:lang w:val="sl-SI"/>
        </w:rPr>
      </w:pPr>
      <w:r>
        <w:rPr>
          <w:b/>
          <w:lang w:val="sl-SI"/>
        </w:rPr>
        <w:t>Peti dan: JANKOVAC – VELIKA – PLETERNICA = 40 km  v dežju z avtomobili</w:t>
      </w:r>
    </w:p>
    <w:p>
      <w:pPr>
        <w:pStyle w:val="Normal"/>
        <w:rPr>
          <w:lang w:val="sl-SI"/>
        </w:rPr>
      </w:pPr>
      <w:r>
        <w:rPr>
          <w:lang w:val="sl-SI"/>
        </w:rPr>
        <w:t xml:space="preserve">Vstali smo v mrzlo (18 st.C) in deževno jutro. Jankovac, ena od najlepših gorskih dolin na višini 475 m,  je lep tudi v dežju! Po zajtrku in molitvi se nam je pridružil g. Miro (iz plemena Mesić) in z njim smo v dežju naredili krožni sprehod po okolici. </w:t>
      </w:r>
    </w:p>
    <w:p>
      <w:pPr>
        <w:pStyle w:val="Normal"/>
        <w:rPr/>
      </w:pPr>
      <w:r>
        <w:rPr>
          <w:lang w:val="sl-SI"/>
        </w:rPr>
        <w:t>Ime Jankovac izhaja iz imena grofa  Josipa Jankovića, v 19. stol. lastnika številnih posestev od Voćina do Virovitice. Bil je zaljubljen v ta kraj. Najprej je tukaj zgradil lovski dvorec, potem uredil dve pretočni jezeri in 40 m visok slap, ki pada v  kanjon Kovačica. Obiskali smo njegov grob v jami nad jezerom, izvir, Maksimovo jamo, slap in grobove steklarjev v gozdu.</w:t>
      </w:r>
    </w:p>
    <w:p>
      <w:pPr>
        <w:pStyle w:val="Normal"/>
        <w:rPr/>
      </w:pPr>
      <w:r>
        <w:rPr>
          <w:lang w:val="sl-SI"/>
        </w:rPr>
        <w:t>Steklarji so bili Sasi, ki so v te kraje prišli pred 300 leti, sekali obširne bukove gozdove in v pepelu pridobivali substanco za steklo. G. Mesič je poskrbel tudi za romantiko: na Katarininem grobu nam je povedal zgodbo o Romeu in Juliji, o Katarini in vaškemu fantu, ki se nista smela imeti rada. In Katarina je skočila v globino, v katero pada slap....</w:t>
      </w:r>
    </w:p>
    <w:p>
      <w:pPr>
        <w:pStyle w:val="Normal"/>
        <w:rPr>
          <w:lang w:val="sl-SI"/>
        </w:rPr>
      </w:pPr>
      <w:r>
        <w:rPr>
          <w:lang w:val="sl-SI"/>
        </w:rPr>
        <w:t>Ah, ....</w:t>
      </w:r>
    </w:p>
    <w:p>
      <w:pPr>
        <w:pStyle w:val="Normal"/>
        <w:rPr>
          <w:lang w:val="sl-SI"/>
        </w:rPr>
      </w:pPr>
      <w:r>
        <w:rPr>
          <w:lang w:val="sl-SI"/>
        </w:rPr>
        <w:t xml:space="preserve">Po kosilu  smo vedrili v stari lugarnici in se za silo posušili ob ognju. Ker je deževalo </w:t>
      </w:r>
    </w:p>
    <w:p>
      <w:pPr>
        <w:pStyle w:val="Normal"/>
        <w:rPr>
          <w:lang w:val="sl-SI"/>
        </w:rPr>
      </w:pPr>
      <w:r>
        <w:rPr>
          <w:lang w:val="sl-SI"/>
        </w:rPr>
        <w:t xml:space="preserve">kar precej močno, sta se Toni in Đuro odločila, da se naprej odpeljemo in zorganizirala sta prevoz do Pleternice. </w:t>
      </w:r>
    </w:p>
    <w:p>
      <w:pPr>
        <w:pStyle w:val="Normal"/>
        <w:rPr>
          <w:lang w:val="sl-SI"/>
        </w:rPr>
      </w:pPr>
      <w:r>
        <w:rPr>
          <w:lang w:val="sl-SI"/>
        </w:rPr>
        <w:t>V Pleternici, v prostorih tovarne CONTURA, ki je last Tininega in Aninega očeta, smo imeli zvečer pravo fešto: odličen (!!!) fiš paprikaš in meso na žaru in rock koncert. Ja, pravi rock koncert!!! Tina in Ana imata rock grupo in naredili so nam pravi koncert.</w:t>
      </w:r>
    </w:p>
    <w:p>
      <w:pPr>
        <w:pStyle w:val="Normal"/>
        <w:rPr>
          <w:lang w:val="sl-SI"/>
        </w:rPr>
      </w:pPr>
      <w:r>
        <w:rPr>
          <w:lang w:val="sl-SI"/>
        </w:rPr>
        <w:t>Prespali smo v suhih prostorih tovarne, zunaj pa je neusmiljeno padal dež...</w:t>
      </w:r>
    </w:p>
    <w:p>
      <w:pPr>
        <w:pStyle w:val="Normal"/>
        <w:rPr>
          <w:lang w:val="sl-SI"/>
        </w:rPr>
      </w:pPr>
      <w:r>
        <w:rPr>
          <w:lang w:val="sl-SI"/>
        </w:rPr>
      </w:r>
    </w:p>
    <w:p>
      <w:pPr>
        <w:pStyle w:val="Normal"/>
        <w:rPr>
          <w:b/>
          <w:b/>
          <w:lang w:val="sl-SI"/>
        </w:rPr>
      </w:pPr>
      <w:r>
        <w:rPr>
          <w:b/>
          <w:lang w:val="sl-SI"/>
        </w:rPr>
        <w:t>Šesti dan: PLETERNICA - SOVSKO JEZERO -  ĐAKOVO - JARMINA – malo peš,  malo z avtomobili</w:t>
      </w:r>
    </w:p>
    <w:p>
      <w:pPr>
        <w:pStyle w:val="Normal"/>
        <w:rPr/>
      </w:pPr>
      <w:r>
        <w:rPr>
          <w:lang w:val="sl-SI"/>
        </w:rPr>
        <w:t>Budnica z bobni! Po zajtrku in molitvi smo se v dežju odpeljali do Sovskega dola, potem pa peš ob štirinajstih postajah Križevega pota prišli do Sovskega jezera. Spoznali smo še en biser slavonske pokrajine in če bi namesto dežja in mraza tam sijalo sonce, bi bil naš šesti dan popoln! Zares popoln, saj je narava čudovita, okolica jezera urejena, za popotnike in obiskovalce narejen nadstrešek, legenda o jezeru pa priča o davni preteklosti.</w:t>
      </w:r>
    </w:p>
    <w:p>
      <w:pPr>
        <w:pStyle w:val="Normal"/>
        <w:rPr/>
      </w:pPr>
      <w:r>
        <w:rPr>
          <w:lang w:val="sl-SI"/>
        </w:rPr>
        <w:t>Logistika  je poskrbela za odlično kosilo in sveže sadje. Sedeli smo tam v mrazu in dežju, nad nami so se sušili šotori in ... in razmišljali smo, kako naprej... Vsak je povedal svoje mnenje in skupna odločitev je bila, da se odpeljemo v Jarmino.</w:t>
      </w:r>
    </w:p>
    <w:p>
      <w:pPr>
        <w:pStyle w:val="Normal"/>
        <w:rPr>
          <w:lang w:val="sl-SI"/>
        </w:rPr>
      </w:pPr>
      <w:r>
        <w:rPr>
          <w:lang w:val="sl-SI"/>
        </w:rPr>
        <w:t>Med potjo smo si nekateri ogledali še čudovito katedralo v Đakovu. Nekaj veličastnega je ta katedrala!</w:t>
      </w:r>
    </w:p>
    <w:p>
      <w:pPr>
        <w:pStyle w:val="Normal"/>
        <w:rPr>
          <w:lang w:val="sl-SI"/>
        </w:rPr>
      </w:pPr>
      <w:r>
        <w:rPr>
          <w:lang w:val="sl-SI"/>
        </w:rPr>
        <w:t>Po večerji v Domu italijanskega prijateljstva je bila verifikacija oz. preverba routa.  Bili smo si edini, da je bilo lepo in bili smo si edini tudi v tem, da je silno škoda, da je slabo vreme prekinilo našo pot. Toniju je bilo žal, saj je on  skupaj z ekipo vložil ogromno časa in ogromno truda v priprave, se vse dogovoril, prehodil celo pot in ... Vsa pohvala njemu in njegovi ekipi, pa tudi Đurotovi ekipi v logistiki! Naredili so ogromno delo!</w:t>
      </w:r>
    </w:p>
    <w:p>
      <w:pPr>
        <w:pStyle w:val="Normal"/>
        <w:rPr>
          <w:lang w:val="sl-SI"/>
        </w:rPr>
      </w:pPr>
      <w:r>
        <w:rPr>
          <w:lang w:val="sl-SI"/>
        </w:rPr>
      </w:r>
    </w:p>
    <w:p>
      <w:pPr>
        <w:pStyle w:val="Normal"/>
        <w:rPr/>
      </w:pPr>
      <w:r>
        <w:rPr>
          <w:b/>
          <w:lang w:val="sl-SI"/>
        </w:rPr>
        <w:t>Sedmi dan: JARMINA – VUKOVAR – LJUBLJANA – z avtomobili</w:t>
      </w:r>
    </w:p>
    <w:p>
      <w:pPr>
        <w:pStyle w:val="Normal"/>
        <w:rPr/>
      </w:pPr>
      <w:r>
        <w:rPr>
          <w:lang w:val="sl-SI"/>
        </w:rPr>
        <w:t>Prespali smo na suhem, se do konca posušili, otresli blato iz čevljev in superg. Zbudili smo se v čudovito sončno jutro, dobili zajtrk in se po molitvi odpravili v Vukovar. Vukovar - mesto heroj. Vukovar – simbol trpljenja v zadnji vojni. Veliko je že obnovljenega, veliko je še ruševin, vendar mesto živi. In vedno lepše je.</w:t>
      </w:r>
    </w:p>
    <w:p>
      <w:pPr>
        <w:pStyle w:val="Normal"/>
        <w:rPr>
          <w:lang w:val="sl-SI"/>
        </w:rPr>
      </w:pPr>
      <w:r>
        <w:rPr>
          <w:lang w:val="sl-SI"/>
        </w:rPr>
        <w:t>Kosilo smo imeli v Jarmini pri Lovski koči. Odlično kosilo.  In ko je prišel čas slovesa, smo še kar posedali po travi in ... še bi bili skupaj. Težko je bilo oditi, težko je bilo zapustiti  prijatelje iz Jarmine in Genove.</w:t>
      </w:r>
    </w:p>
    <w:p>
      <w:pPr>
        <w:pStyle w:val="Normal"/>
        <w:rPr>
          <w:lang w:val="sl-SI"/>
        </w:rPr>
      </w:pPr>
      <w:r>
        <w:rPr>
          <w:lang w:val="sl-SI"/>
        </w:rPr>
        <w:t>Hvala vsem za vse! Bilo je lepo, bilo je enkratno, bilo je nepozabno!</w:t>
      </w:r>
    </w:p>
    <w:p>
      <w:pPr>
        <w:pStyle w:val="Normal"/>
        <w:rPr>
          <w:lang w:val="sl-SI"/>
        </w:rPr>
      </w:pPr>
      <w:r>
        <w:rPr>
          <w:lang w:val="sl-SI"/>
        </w:rPr>
        <w:t>Hvala tebi, Toni, Đuro, Marija, Ivana, Tina, Siki, Roberto, Nikolina, Lovro, Renzo, Tita, Vjeko, Sale, Erika, Roberto, Ana, Riccardo, Marija, Josipa in  Andrea!</w:t>
      </w:r>
    </w:p>
    <w:p>
      <w:pPr>
        <w:pStyle w:val="Normal"/>
        <w:rPr>
          <w:lang w:val="sl-SI"/>
        </w:rPr>
      </w:pPr>
      <w:r>
        <w:rPr>
          <w:lang w:val="sl-SI"/>
        </w:rPr>
      </w:r>
    </w:p>
    <w:p>
      <w:pPr>
        <w:pStyle w:val="Normal"/>
        <w:rPr>
          <w:lang w:val="sl-SI"/>
        </w:rPr>
      </w:pPr>
      <w:r>
        <w:rPr>
          <w:lang w:val="sl-SI"/>
        </w:rPr>
        <w:t>Ester in Mi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4:00Z</dcterms:created>
  <dc:creator>Ester</dc:creator>
  <dc:description/>
  <dc:language>en-US</dc:language>
  <cp:lastModifiedBy>Ester</cp:lastModifiedBy>
  <dcterms:modified xsi:type="dcterms:W3CDTF">2005-08-09T18:08:00Z</dcterms:modified>
  <cp:revision>10</cp:revision>
  <dc:subject/>
  <dc:title>PAPUK  2005 - V SONCU IN VETRU, V DEŽJU IN BLATU</dc:title>
</cp:coreProperties>
</file>