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l-SI"/>
        </w:rPr>
      </w:pPr>
      <w:r>
        <w:rPr>
          <w:b/>
          <w:sz w:val="28"/>
          <w:szCs w:val="28"/>
          <w:lang w:val="sl-SI"/>
        </w:rPr>
      </w:r>
    </w:p>
    <w:p>
      <w:pPr>
        <w:pStyle w:val="Normal"/>
        <w:rPr/>
      </w:pPr>
      <w:r>
        <w:rPr>
          <w:b/>
          <w:sz w:val="28"/>
          <w:szCs w:val="28"/>
          <w:lang w:val="sl-SI"/>
        </w:rPr>
        <w:t xml:space="preserve">PAPUK  2005 </w:t>
      </w:r>
      <w:r>
        <w:rPr>
          <w:sz w:val="28"/>
          <w:szCs w:val="28"/>
          <w:lang w:val="sl-SI"/>
        </w:rPr>
        <w:t>-</w:t>
      </w:r>
      <w:r>
        <w:rPr>
          <w:b/>
          <w:sz w:val="28"/>
          <w:szCs w:val="28"/>
          <w:lang w:val="sl-SI"/>
        </w:rPr>
        <w:t xml:space="preserve"> U SUNCU I VJETRU, U KIŠI I BLATU...</w:t>
      </w:r>
    </w:p>
    <w:p>
      <w:pPr>
        <w:pStyle w:val="Normal"/>
        <w:rPr>
          <w:b/>
          <w:b/>
          <w:sz w:val="28"/>
          <w:szCs w:val="28"/>
          <w:lang w:val="sl-SI"/>
        </w:rPr>
      </w:pPr>
      <w:r>
        <w:rPr>
          <w:b/>
          <w:sz w:val="28"/>
          <w:szCs w:val="28"/>
          <w:lang w:val="sl-SI"/>
        </w:rPr>
      </w:r>
    </w:p>
    <w:p>
      <w:pPr>
        <w:pStyle w:val="Normal"/>
        <w:rPr>
          <w:b/>
          <w:b/>
          <w:lang w:val="sl-SI"/>
        </w:rPr>
      </w:pPr>
      <w:r>
        <w:rPr>
          <w:b/>
          <w:lang w:val="sl-SI"/>
        </w:rPr>
        <w:t>Gdje je Papuk?</w:t>
      </w:r>
    </w:p>
    <w:p>
      <w:pPr>
        <w:pStyle w:val="Normal"/>
        <w:rPr/>
      </w:pPr>
      <w:r>
        <w:rPr>
          <w:lang w:val="sl-SI"/>
        </w:rPr>
        <w:t xml:space="preserve">Planine Papuk, Dilj i Krndija pripadaju slavonskom gorju , što leži usred Panonske  nizine u  Slavoniji.  Gorje je izrazito šumovito, najviši vrh je Papuk (953 m). Šume su pune slavonske bukve i hrasta. Papuk je najzanimljivija planina i zajedno s Krndijom oblikuje  Papučko - krndijsko gorje. Leži u smjeru  Istok – Zapad  i bogato je   nadzemnim  i podzemnim vodam te izvorima  pitke vode.  </w:t>
      </w:r>
    </w:p>
    <w:p>
      <w:pPr>
        <w:pStyle w:val="Normal"/>
        <w:rPr>
          <w:lang w:val="sl-SI"/>
        </w:rPr>
      </w:pPr>
      <w:r>
        <w:rPr>
          <w:lang w:val="sl-SI"/>
        </w:rPr>
      </w:r>
    </w:p>
    <w:p>
      <w:pPr>
        <w:pStyle w:val="Normal"/>
        <w:rPr>
          <w:b/>
          <w:b/>
          <w:lang w:val="sl-SI"/>
        </w:rPr>
      </w:pPr>
      <w:r>
        <w:rPr>
          <w:b/>
          <w:lang w:val="sl-SI"/>
        </w:rPr>
        <w:t>I što smo  nas dvoje radili na Papuku?</w:t>
      </w:r>
    </w:p>
    <w:p>
      <w:pPr>
        <w:pStyle w:val="Normal"/>
        <w:rPr/>
      </w:pPr>
      <w:r>
        <w:rPr>
          <w:lang w:val="sl-SI"/>
        </w:rPr>
        <w:t xml:space="preserve">Slovenski skauti  bili su od  strane UDRUGE KATOLIČKIH IZVIĐAČA JARMINA pozvani  na njihov kamp hodanja » PAPUK 2005«: BOROVIK – JANKOVAC – BOROVIK i nas dvoje smo  se prve kolovoške nedejelje odvezli – umjesto na more – u vruću Slavoniju. </w:t>
      </w:r>
    </w:p>
    <w:p>
      <w:pPr>
        <w:pStyle w:val="Normal"/>
        <w:rPr>
          <w:lang w:val="sl-SI"/>
        </w:rPr>
      </w:pPr>
      <w:r>
        <w:rPr>
          <w:lang w:val="sl-SI"/>
        </w:rPr>
      </w:r>
    </w:p>
    <w:p>
      <w:pPr>
        <w:pStyle w:val="Normal"/>
        <w:rPr/>
      </w:pPr>
      <w:r>
        <w:rPr>
          <w:b/>
          <w:lang w:val="sl-SI"/>
        </w:rPr>
        <w:t xml:space="preserve">Prvi dan: LJUBLJANA - JARMINA – JEZERO BOROVIK </w:t>
      </w:r>
    </w:p>
    <w:p>
      <w:pPr>
        <w:pStyle w:val="Normal"/>
        <w:rPr/>
      </w:pPr>
      <w:r>
        <w:rPr>
          <w:lang w:val="sl-SI"/>
        </w:rPr>
        <w:t>U Jarmini dočekala nas je vesela skautska družina, a  dvoje od njih, Tonija i Mariju,  poznamo još od našega tabora. Auto smo ostavili  kod Marijinih roditelja i odvezli se prema  Boroviku, gdje  je započeo naš route. Pridružili su nam se Renzo i Riccardo iz Genove, koji su se do Jarmine dovezli s biciklima (1.500 km) i još četvoro Talijana, koji su  došli  automobilom. Borovik je umjetno akomulacijsko jezero, kojega napajaju brojni izvori. Iz njega također izvire rijeka Vuka, koja se u Vukovaru ulijeva u Dunav.</w:t>
      </w:r>
    </w:p>
    <w:p>
      <w:pPr>
        <w:pStyle w:val="Normal"/>
        <w:rPr>
          <w:lang w:val="sl-SI"/>
        </w:rPr>
      </w:pPr>
      <w:r>
        <w:rPr>
          <w:lang w:val="sl-SI"/>
        </w:rPr>
        <w:t>Postavljanje šotora, upoznavanje, rojevi komaraca, večera, kasno navečer misa pod bakljama.... počelo  je zapravo!</w:t>
      </w:r>
    </w:p>
    <w:p>
      <w:pPr>
        <w:pStyle w:val="Normal"/>
        <w:rPr>
          <w:lang w:val="sl-SI"/>
        </w:rPr>
      </w:pPr>
      <w:r>
        <w:rPr>
          <w:lang w:val="sl-SI"/>
        </w:rPr>
      </w:r>
    </w:p>
    <w:p>
      <w:pPr>
        <w:pStyle w:val="Normal"/>
        <w:rPr/>
      </w:pPr>
      <w:r>
        <w:rPr>
          <w:b/>
          <w:lang w:val="sl-SI"/>
        </w:rPr>
        <w:t>Drugi dan: BOROVIK - ŠUMARSKA KUćA - PAVLINOVAC = 7 sati hoda</w:t>
      </w:r>
    </w:p>
    <w:p>
      <w:pPr>
        <w:pStyle w:val="Normal"/>
        <w:rPr/>
      </w:pPr>
      <w:r>
        <w:rPr>
          <w:lang w:val="sl-SI"/>
        </w:rPr>
        <w:t>Započeli smo s doručkom i jutarnjom  molitvom, koju je je pripremila Ivana. Spustili smo šatore,  uprtili naprtnjače, dobili ručak u vrećici  (Đurina logistička ekipa funkcionirala je odlično!) i krenuli smo na dug put. Toni se pokazao kao izvanredan vodič i dobar poznavalac prostranih slavonskih šuma. Ručak smo si podgrijali kod izvora hladne vode uz šumarsku kuću, malo smo odmorili, imali smo vrijeme pustinje i pred večeru došli smo  do Pavlinovca. Večera, logorska vatra, pjesme, igre, ... tko bi razmišljao o  umoru i žuljevima  na nogama!</w:t>
      </w:r>
    </w:p>
    <w:p>
      <w:pPr>
        <w:pStyle w:val="Normal"/>
        <w:rPr>
          <w:lang w:val="sl-SI"/>
        </w:rPr>
      </w:pPr>
      <w:r>
        <w:rPr>
          <w:lang w:val="sl-SI"/>
        </w:rPr>
      </w:r>
    </w:p>
    <w:p>
      <w:pPr>
        <w:pStyle w:val="Normal"/>
        <w:rPr>
          <w:b/>
          <w:b/>
          <w:lang w:val="sl-SI"/>
        </w:rPr>
      </w:pPr>
      <w:r>
        <w:rPr>
          <w:b/>
          <w:lang w:val="sl-SI"/>
        </w:rPr>
        <w:t>Treći dan: PAVLINOVAC - DOBRA VODA - LOVAČKI DOM »VEPAR« = 6 sati</w:t>
      </w:r>
    </w:p>
    <w:p>
      <w:pPr>
        <w:pStyle w:val="Normal"/>
        <w:rPr>
          <w:lang w:val="sl-SI"/>
        </w:rPr>
      </w:pPr>
      <w:r>
        <w:rPr>
          <w:lang w:val="sl-SI"/>
        </w:rPr>
        <w:t>Doručak, zajednička  molitva, upute za razmišljanje tijekom puta, ručak  u vrećici.... i krenuli smo!</w:t>
      </w:r>
    </w:p>
    <w:p>
      <w:pPr>
        <w:pStyle w:val="Normal"/>
        <w:rPr>
          <w:lang w:val="sl-SI"/>
        </w:rPr>
      </w:pPr>
      <w:r>
        <w:rPr>
          <w:lang w:val="sl-SI"/>
        </w:rPr>
        <w:t>Logistika nam je odvezla šatore, sve drugo smo nosili sa sobom. Kod izvora Dobra voda, gdje nas je čekao Toni, imali smo ručak, spavali smo na padini kraj kuće. Putem smo vidjeli divlje praščiće u živo, zatim srnu i srnjaka također. Zelene slavonske šume nudile su odličnu sjenu u vrućem danu. Navečer zabava  oko vatre...</w:t>
      </w:r>
    </w:p>
    <w:p>
      <w:pPr>
        <w:pStyle w:val="Normal"/>
        <w:rPr>
          <w:lang w:val="sl-SI"/>
        </w:rPr>
      </w:pPr>
      <w:r>
        <w:rPr>
          <w:lang w:val="sl-SI"/>
        </w:rPr>
      </w:r>
    </w:p>
    <w:p>
      <w:pPr>
        <w:pStyle w:val="Normal"/>
        <w:rPr/>
      </w:pPr>
      <w:r>
        <w:rPr>
          <w:b/>
          <w:lang w:val="sl-SI"/>
        </w:rPr>
        <w:t xml:space="preserve">Četvrti dan: LD - LOVAČKA KUĆA »KAPTOL« - JANKOVAC = 4 sata hoda i   33 stupnja </w:t>
      </w:r>
    </w:p>
    <w:p>
      <w:pPr>
        <w:pStyle w:val="Normal"/>
        <w:rPr>
          <w:lang w:val="sl-SI"/>
        </w:rPr>
      </w:pPr>
      <w:r>
        <w:rPr>
          <w:lang w:val="sl-SI"/>
        </w:rPr>
        <w:t>Novi dan, odličan doručak, molitva iz molitvenika i put pod noge! Pod nadstrešnicom Kaptola skuhali smo si makarone s umakom  i pili odličnu vodu iz izvora. Slijedio je odmor i pustinja. Na putu do Jankovca smočila nas je kiša i suhi slavonski putevi postali su kliski i blatnjavi, a mi mokri od kiše i saune pod pelerinama. Ostatak  dana bilo je »probijanje« kroz džunglu kopriva i kupina. Na Jankovcu nas je čekala civilizacija: dva krasna jezera, obnovljen Planinarski dom, pokošen travnjak s našim šotorima  i stvarno dobra večera. Bravo Đuro, Marija, Erika, Ciki, Tina ...  I pljusak, koji nije htio prestati! Također i ponoći nam je kiša pjevala uspavanku, lisice  su među šotorima  tražile ostatke hrane.</w:t>
      </w:r>
    </w:p>
    <w:p>
      <w:pPr>
        <w:pStyle w:val="Normal"/>
        <w:rPr>
          <w:b/>
          <w:b/>
          <w:lang w:val="sl-SI"/>
        </w:rPr>
      </w:pPr>
      <w:r>
        <w:rPr>
          <w:b/>
          <w:lang w:val="sl-SI"/>
        </w:rPr>
      </w:r>
    </w:p>
    <w:p>
      <w:pPr>
        <w:pStyle w:val="Normal"/>
        <w:rPr/>
      </w:pPr>
      <w:r>
        <w:rPr>
          <w:b/>
          <w:lang w:val="sl-SI"/>
        </w:rPr>
        <w:t>Peti dan: JANKOVAC – VELIKA – PLETERNICA = 40 km  u kiši s automobilima</w:t>
      </w:r>
    </w:p>
    <w:p>
      <w:pPr>
        <w:pStyle w:val="Normal"/>
        <w:rPr/>
      </w:pPr>
      <w:r>
        <w:rPr>
          <w:lang w:val="sl-SI"/>
        </w:rPr>
        <w:t xml:space="preserve">Ustali smo u hladno (18 st.C) i kišovito jutro. Jankovac, jedna od najlepših gorskih dolina na visini 475 m,  lijepa je i po kiši! Poslije doručka i molitve pridružio nam se g. Miro (iz porodice Mesića) i s njim smo po kiši napravili  krožnu hodnju po okolici. </w:t>
      </w:r>
    </w:p>
    <w:p>
      <w:pPr>
        <w:pStyle w:val="Normal"/>
        <w:rPr>
          <w:lang w:val="sl-SI"/>
        </w:rPr>
      </w:pPr>
      <w:r>
        <w:rPr>
          <w:lang w:val="sl-SI"/>
        </w:rPr>
        <w:t>Ime Jankovac dolazi od imena grofa  Josipa Jankovića, u 19. stol. vlasnika brojnih posjeda od Voćina do Virovitice. Bio je zaljubljen u taj kraj. Najprije je tu sagradio lovački dvorac, zatim uredio dva protočna jezera i 40 m visok slap, koji pada u  kanjon Kovačica. Potražili smo njegov grob u špilji nad jezerom, izvor, Maksimovu špilju, slap i grobove staklara u šumi.</w:t>
      </w:r>
    </w:p>
    <w:p>
      <w:pPr>
        <w:pStyle w:val="Normal"/>
        <w:rPr>
          <w:lang w:val="sl-SI"/>
        </w:rPr>
      </w:pPr>
      <w:r>
        <w:rPr>
          <w:lang w:val="sl-SI"/>
        </w:rPr>
        <w:t>Staklari su bili Sasi, koji su u te krajeve došli prije 300 godina, sjekli  bukove šume i u pepelu proizvodili sirovinu za staklo. G. Mesić se pobrinuo također i  za romantiku: na Katarininom grobu nam je ispričao legendu o Romeu i Juliji, o Katarini i mladiću, koji se nisu smjeli voljeti. I Katarina je skočila u dubinu, u koju pada slap....</w:t>
      </w:r>
    </w:p>
    <w:p>
      <w:pPr>
        <w:pStyle w:val="Normal"/>
        <w:rPr>
          <w:lang w:val="sl-SI"/>
        </w:rPr>
      </w:pPr>
      <w:r>
        <w:rPr>
          <w:lang w:val="sl-SI"/>
        </w:rPr>
        <w:t>Ah, ....</w:t>
      </w:r>
    </w:p>
    <w:p>
      <w:pPr>
        <w:pStyle w:val="Normal"/>
        <w:rPr>
          <w:lang w:val="sl-SI"/>
        </w:rPr>
      </w:pPr>
      <w:r>
        <w:rPr>
          <w:lang w:val="sl-SI"/>
        </w:rPr>
        <w:t xml:space="preserve">Poslije ručka  smo bili u staroj lugarnici i  za silu smo se posušili pri vatri. Kako je kišilo </w:t>
      </w:r>
    </w:p>
    <w:p>
      <w:pPr>
        <w:pStyle w:val="Normal"/>
        <w:rPr>
          <w:lang w:val="sl-SI"/>
        </w:rPr>
      </w:pPr>
      <w:r>
        <w:rPr>
          <w:lang w:val="sl-SI"/>
        </w:rPr>
        <w:t xml:space="preserve">sve jače ,  Toni i Đuro odlučili su, da se dalje  odvezemo i organizirali su prijevoz do Pleternice. </w:t>
      </w:r>
    </w:p>
    <w:p>
      <w:pPr>
        <w:pStyle w:val="Normal"/>
        <w:rPr>
          <w:lang w:val="sl-SI"/>
        </w:rPr>
      </w:pPr>
      <w:r>
        <w:rPr>
          <w:lang w:val="sl-SI"/>
        </w:rPr>
        <w:t>U Pleternici, u prostoru tvornice CONTURA, koja je vlasništvo Tininog i Aninog oca, imali smo navečer pravu feštu: odličan (!!!) fiš paprikaš i meso na žaru i rock koncert. Da, pravi rock koncert!!! Tina i Ana imaju rock grupu i pripremile su nam pravi koncert.</w:t>
      </w:r>
    </w:p>
    <w:p>
      <w:pPr>
        <w:pStyle w:val="Normal"/>
        <w:rPr>
          <w:lang w:val="sl-SI"/>
        </w:rPr>
      </w:pPr>
      <w:r>
        <w:rPr>
          <w:lang w:val="sl-SI"/>
        </w:rPr>
        <w:t>Prespavali smo u suhim prostorijama tvornice, vani je  još neumorno padala kiša...</w:t>
      </w:r>
    </w:p>
    <w:p>
      <w:pPr>
        <w:pStyle w:val="Normal"/>
        <w:rPr>
          <w:lang w:val="sl-SI"/>
        </w:rPr>
      </w:pPr>
      <w:r>
        <w:rPr>
          <w:lang w:val="sl-SI"/>
        </w:rPr>
      </w:r>
    </w:p>
    <w:p>
      <w:pPr>
        <w:pStyle w:val="Normal"/>
        <w:rPr>
          <w:b/>
          <w:b/>
          <w:lang w:val="sl-SI"/>
        </w:rPr>
      </w:pPr>
      <w:r>
        <w:rPr>
          <w:b/>
          <w:lang w:val="sl-SI"/>
        </w:rPr>
        <w:t>Šesti dan: PLETERNICA - SOVSKO JEZERO -  ĐAKOVO - JARMINA – malo pješice,  malo s automobilima</w:t>
      </w:r>
    </w:p>
    <w:p>
      <w:pPr>
        <w:pStyle w:val="Normal"/>
        <w:rPr>
          <w:lang w:val="sl-SI"/>
        </w:rPr>
      </w:pPr>
      <w:r>
        <w:rPr>
          <w:lang w:val="sl-SI"/>
        </w:rPr>
        <w:t>Budnica s bubnjevima! Poslije doručka i molitve pod kišom smo se odvezli do Sovskoga dola, zatim smo pješice po četrnaest postaja Križnoga puta došli do Sovskoga jezera. Upoznali smo još jedan biser slavonskog  kraja i kad bi umjesto kiše i hladnoće  tamo sijalo sunce, bio bi naš šesti dan potpun ! Stvarno potpun, priroda je čudesna, okolica jezera uređena je, za prolaznike i posjetitelje napravljena je nadstrešnica, legenda o jezeru i priča o davnoj prošlosti.</w:t>
      </w:r>
    </w:p>
    <w:p>
      <w:pPr>
        <w:pStyle w:val="Normal"/>
        <w:rPr>
          <w:lang w:val="sl-SI"/>
        </w:rPr>
      </w:pPr>
      <w:r>
        <w:rPr>
          <w:lang w:val="sl-SI"/>
        </w:rPr>
        <w:t>Logistika  se pobrinula za odličan ručak i svježe voće. Sjedili smo tamo u hladnoći i kiši, iznad nas su se sušili šatori i ...  razmišljali smo, kako naprijed... Svako je rekao svoje mišljenje i zajednička odluka  je bila, da se odvezemo u Jarminu.</w:t>
      </w:r>
    </w:p>
    <w:p>
      <w:pPr>
        <w:pStyle w:val="Normal"/>
        <w:rPr>
          <w:lang w:val="sl-SI"/>
        </w:rPr>
      </w:pPr>
      <w:r>
        <w:rPr>
          <w:lang w:val="sl-SI"/>
        </w:rPr>
        <w:t>Neki od nas putem smo posjetili čudesnu katedralu u Đakovu. Ta je katedrala nešto veličastveno!</w:t>
      </w:r>
    </w:p>
    <w:p>
      <w:pPr>
        <w:pStyle w:val="Normal"/>
        <w:rPr>
          <w:lang w:val="sl-SI"/>
        </w:rPr>
      </w:pPr>
      <w:r>
        <w:rPr>
          <w:lang w:val="sl-SI"/>
        </w:rPr>
        <w:t>Poslije večere u Domu Talijanskega prijateljstva bila je verifika  routa.  Bili smo jedinstveni, da je bilo lijepo i bili smo svi jedinstveni i u tome, da je silna šteta, što je loše vrijeme prekinilo naš put. Toniju je bilo žao, jer je on  zajedno sa ekipom uložio mnogo vremena i mnogo truda u pripremi, sve se dogovorilo, prehodao cijeli put i ... Sva pohvala njemu i njegovoj ekipi, također i Đurinoj ekipi u logistici! Napravili su veliko djelo!</w:t>
      </w:r>
    </w:p>
    <w:p>
      <w:pPr>
        <w:pStyle w:val="Normal"/>
        <w:rPr>
          <w:lang w:val="sl-SI"/>
        </w:rPr>
      </w:pPr>
      <w:r>
        <w:rPr>
          <w:lang w:val="sl-SI"/>
        </w:rPr>
      </w:r>
    </w:p>
    <w:p>
      <w:pPr>
        <w:pStyle w:val="Normal"/>
        <w:rPr>
          <w:b/>
          <w:b/>
          <w:lang w:val="sl-SI"/>
        </w:rPr>
      </w:pPr>
      <w:r>
        <w:rPr>
          <w:b/>
          <w:lang w:val="sl-SI"/>
        </w:rPr>
        <w:t>Sedmi dan: JARMINA – VUKOVAR – LJUBLJANA – s automobilom</w:t>
      </w:r>
    </w:p>
    <w:p>
      <w:pPr>
        <w:pStyle w:val="Normal"/>
        <w:rPr>
          <w:lang w:val="sl-SI"/>
        </w:rPr>
      </w:pPr>
      <w:r>
        <w:rPr>
          <w:lang w:val="sl-SI"/>
        </w:rPr>
        <w:t>Prespavali smo na suhom, do kraja se posušili, otresli blato sa cipela i opreme. Probudili smo se u čudesno sunčano jutro, dobili doručak i  poslije molitve krenuli u Vukovar. Vukovar - grad heroj. Vukovar – simbol patnje u zadnjem ratu. Puno je već obnovljeno, Puno je još i ruševina, ipak mjesto živi. I vidno je ljepše.</w:t>
      </w:r>
    </w:p>
    <w:p>
      <w:pPr>
        <w:pStyle w:val="Normal"/>
        <w:rPr>
          <w:lang w:val="sl-SI"/>
        </w:rPr>
      </w:pPr>
      <w:r>
        <w:rPr>
          <w:lang w:val="sl-SI"/>
        </w:rPr>
        <w:t>Ručak smo imali u Jarmini kod Lovačke kuće. Odličan ručak.  I kad je došlo vrijeme odlaska,   posjedali smo po travi i... još bi bili zajedno. Teško je bilo otići, teško je bilo ostaviti  prijatelje iz Jarmine i Genove.</w:t>
      </w:r>
    </w:p>
    <w:p>
      <w:pPr>
        <w:pStyle w:val="Normal"/>
        <w:rPr>
          <w:lang w:val="sl-SI"/>
        </w:rPr>
      </w:pPr>
      <w:r>
        <w:rPr>
          <w:lang w:val="sl-SI"/>
        </w:rPr>
        <w:t>Hvala svima za sve! Bilo je lijepo, bilo je jedinstveno, bilo je nezaboravno!</w:t>
      </w:r>
    </w:p>
    <w:p>
      <w:pPr>
        <w:pStyle w:val="Normal"/>
        <w:rPr>
          <w:lang w:val="sl-SI"/>
        </w:rPr>
      </w:pPr>
      <w:r>
        <w:rPr>
          <w:lang w:val="sl-SI"/>
        </w:rPr>
        <w:t>Hvala tebi, Toni, Đuro, Marija, Ivana, Tina, Ciki, Roberto, Nikolina, Lovro, Renzo, Tita, Vjeko, Sale, Erika, Roberto, Ana, Riccardo, Marija, Josipa i  Andrea!</w:t>
      </w:r>
    </w:p>
    <w:p>
      <w:pPr>
        <w:pStyle w:val="Normal"/>
        <w:rPr>
          <w:lang w:val="sl-SI"/>
        </w:rPr>
      </w:pPr>
      <w:r>
        <w:rPr>
          <w:lang w:val="sl-SI"/>
        </w:rPr>
      </w:r>
    </w:p>
    <w:p>
      <w:pPr>
        <w:pStyle w:val="Normal"/>
        <w:rPr>
          <w:lang w:val="sl-SI"/>
        </w:rPr>
      </w:pPr>
      <w:r>
        <w:rPr>
          <w:lang w:val="sl-SI"/>
        </w:rPr>
        <w:t>Ester in Mi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9:52:00Z</dcterms:created>
  <dc:creator>Ester</dc:creator>
  <dc:description/>
  <dc:language>en-US</dc:language>
  <cp:lastModifiedBy>Tomislav Delaš</cp:lastModifiedBy>
  <dcterms:modified xsi:type="dcterms:W3CDTF">2005-08-21T19:52:00Z</dcterms:modified>
  <cp:revision>2</cp:revision>
  <dc:subject/>
  <dc:title>PAPUK  2005 - V SONCU IN VETRU, V DEŽJU IN BLATU</dc:title>
</cp:coreProperties>
</file>