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firstLine="142"/>
        <w:jc w:val="center"/>
        <w:rPr/>
      </w:pPr>
      <w:r>
        <w:rPr/>
        <w:t>LJETO 2002. – POZIV NA IZVIĐAČKE KAMPOVE ANIMACIJE</w:t>
      </w:r>
    </w:p>
    <w:p>
      <w:pPr>
        <w:pStyle w:val="Normal"/>
        <w:rPr/>
      </w:pPr>
      <w:r>
        <w:rPr/>
        <w:t>Dragi izviđački vođo starijih izviđača i planinki,</w:t>
      </w:r>
      <w:r>
        <w:rPr>
          <w:i/>
        </w:rPr>
        <w:t xml:space="preserve"> </w:t>
      </w:r>
      <w:r>
        <w:rPr/>
        <w:t xml:space="preserve">još nisi razmišljao o ljetnim aktivnostima? Da li si ikada želio raditi sa djecom prognanicima, povratnicima? Predlažemo da ozbiljno razmotriš mogućnost da sa svojim starijim izviđačima i izviđačicama dobi od 17 do 20 godina </w:t>
      </w:r>
      <w:r>
        <w:rPr>
          <w:b/>
        </w:rPr>
        <w:t xml:space="preserve">proživiš iskustvo animacije i rada s djecom grada Vukovara. </w:t>
      </w:r>
      <w:r>
        <w:rPr/>
        <w:t xml:space="preserve">Ta  su se djeca, zajedno sa svojim obiteljima, nakon godina života u prognaništvu, vratila u svoj grad i u svoje domove, teško razorene za vrijeme domovinskog rata. </w:t>
      </w:r>
    </w:p>
    <w:p>
      <w:pPr>
        <w:pStyle w:val="Normal"/>
        <w:rPr/>
      </w:pPr>
      <w:r>
        <w:rPr/>
        <w:t>Već za vrijeme mnoštva aktivnosti proteklih godina u “</w:t>
      </w:r>
      <w:r>
        <w:rPr>
          <w:i/>
        </w:rPr>
        <w:t>Projektu Jarmina</w:t>
      </w:r>
      <w:r>
        <w:rPr/>
        <w:t>” – međunarodnim akcijama solidarnosti i služenja koordiniranim od strane Udruženja talijanskih katoličkih skauta (AGESCI) te Udruge katoličkih izviđača “Jarmina” (UKIJ), prije zvanima projektom “</w:t>
      </w:r>
      <w:r>
        <w:rPr>
          <w:i/>
        </w:rPr>
        <w:t>Plavi galeb”</w:t>
      </w:r>
      <w:r>
        <w:rPr/>
        <w:t xml:space="preserve"> - imali smo prilike upoznati djecu iz prognaničkog naselja “</w:t>
      </w:r>
      <w:r>
        <w:rPr>
          <w:i/>
        </w:rPr>
        <w:t xml:space="preserve">Blaca” </w:t>
      </w:r>
      <w:r>
        <w:rPr/>
        <w:t xml:space="preserve">pokraj Vinkovaca. Tako smo u ljeto 1997. organizirali prvi kamp druženja i animacije na kojem je sudjelovala jedna grupa talijanskih katoličkih  skauta te skauti iz UKIJ-a. Oni su zajedno bili protagonisti jednotjedne avanture, rada  i igre sa djecom </w:t>
      </w:r>
      <w:r>
        <w:rPr>
          <w:bCs/>
        </w:rPr>
        <w:t>prognanicima</w:t>
      </w:r>
      <w:r>
        <w:rPr/>
        <w:t xml:space="preserve"> iz Blaca.  </w:t>
      </w:r>
    </w:p>
    <w:p>
      <w:pPr>
        <w:pStyle w:val="Normal"/>
        <w:rPr/>
      </w:pPr>
      <w:r>
        <w:rPr/>
        <w:t xml:space="preserve">U ljeto 1998. aktivnosti su se nastavile i značajno proširile zbog sudjelovanja sedam talijanskih skautskih grupa iz AGESCI-a, te tri izviđačke grupe/odreda iz Hrvatske (iz Krapine, Voloskog kraj Rijeke...) koji su naizmjence ostvarili 5 smjena od po tjedan dana za djecu iz Blaca, živeći pri tome zajedno jedno dragocjeno iskustvo skautskog bratstva. Svi su sudionici aktivnosti  ocijenili vrlo pozitivnima, kako sa stanovišta djelotvornog služenja u radu s djecom, tako i sa stanovišta osobnog skautskog obrazovanja kroz ostvarivanje programa sa skautskom grupom suprotne narodnosti. </w:t>
      </w:r>
    </w:p>
    <w:p>
      <w:pPr>
        <w:pStyle w:val="Normal"/>
        <w:rPr/>
      </w:pPr>
      <w:r>
        <w:rPr/>
        <w:t xml:space="preserve">U ljeto 1999. jedna grupa vođa iz AGESCI-a i UKIJ-a idu dalje: uz prognanike u Blacama, ostvaruju i kamp animacije sa djecom </w:t>
      </w:r>
      <w:r>
        <w:rPr>
          <w:b/>
        </w:rPr>
        <w:t>povratnicima</w:t>
      </w:r>
      <w:r>
        <w:rPr/>
        <w:t xml:space="preserve"> u svoja, sve do nedavno okupirana mjesta u okolici Vukovara, Nijemce i Lipovac, gdje su se obitelji vratile i počele novi život. I ovo iskustvo je bilo vrlo pozitivno, što zbog izvanrednog prijema i oduševljenja djece  za skautske aktivnosti (čak i njihovih roditelja!), kao i zbog obavljenog posla uređenja u samom mjestu Nijemci i novih perspektiva koje su se otvorile. Od hrvatskih grupa opet sudjeluju izviđači iz Krapine. </w:t>
      </w:r>
    </w:p>
    <w:p>
      <w:pPr>
        <w:pStyle w:val="Normal"/>
        <w:rPr/>
      </w:pPr>
      <w:r>
        <w:rPr/>
        <w:t>Ove aktivnosti su se nastavile i u ljeto 2000. kada je organizirano 4 tjedna animacije: u Nijemcima, Lipovcu, te po prvi puta u mjestu Cerić, u Vukovaru (na čuvenoj Mitnici) te u Iloku. Od hrvatskih grupa, uz već redovite izviđače iz Krapine sudjeluju i po prvi puta izviđači iz Vinkovaca, Popovače i Valpova.</w:t>
      </w:r>
    </w:p>
    <w:p>
      <w:pPr>
        <w:pStyle w:val="Normal"/>
        <w:rPr/>
      </w:pPr>
      <w:r>
        <w:rPr/>
        <w:t>U ljeto 2001. godine ostvarili smo jedan tjedan animacije u Vukovaru, i to dva nezavisna kampa istovremeno na Mitnici i na Olajnici. Sudionici su uz talijanske izviđače iz raznih dijelova Italije bili i izviđači iz Jarmine te Osijek. Za to je vrijeme treća grupa sastavljena od talijanskih skauta iz grada La Spezia i hrvatskih skauta iz Krapine, Popovače i Jarmine ostvarila jedan tjedan animacije sa djecom mjesta Ilača, na samoj istočnoj hrvatskoj granici. Također smo djecu iz mjesta Lipovac i Nijemci vodili zajedno sa jarminačkom djecom-izviđačima na pravi 10-odnevni skautski kamp na Papuku, na terene planinarskog doma Jankovac.</w:t>
      </w:r>
    </w:p>
    <w:p>
      <w:pPr>
        <w:pStyle w:val="Normal"/>
        <w:rPr/>
      </w:pPr>
      <w:r>
        <w:rPr/>
        <w:t>Kampove animacije i služenja nastavljamo i nastupajuće ljeto 2002. godine, radeći sa djecom, a ujedno i zbližavajući hrvatske i talijanske skaute. Zato želimo da se i vi sa svojim izviđačkim odredom uključite. Neće vam biti žao, jer ćete se obogatiti duhom i upoznati mnogo hrvatskih i talijanskih izviđača i izviđačica.</w:t>
      </w:r>
    </w:p>
    <w:p>
      <w:pPr>
        <w:pStyle w:val="Normal"/>
        <w:rPr/>
      </w:pPr>
      <w:r>
        <w:rPr/>
        <w:t>Da bi vam pomogli u vašem izboru, evo vam bitnih informacija: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Kampovi animacije vođeni su zajedno od strane AGESCI-a pokrajine Liguria (Genova) i UKIJ-a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mjesto obuhvaćeno našom intervencijom u ljeto 2002. je grad VUKOVAR (treću godinu za redom)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sudionici - hrvatski i talijanski skauti - dobi od 15-20 godina, uz barem jednog vođu starijeg od navedene dobi, bit će smješteni u čvrsti objekt (škola) 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u jednoj hrvatskoj grupi može biti  do 15 izviđača starijih od 17 godina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>
          <w:b/>
          <w:b/>
          <w:bCs/>
        </w:rPr>
      </w:pPr>
      <w:r>
        <w:rPr/>
        <w:t>u Vukovaru će biti ukupno pet kampova u dva termina, i to :</w:t>
      </w:r>
    </w:p>
    <w:p>
      <w:pPr>
        <w:pStyle w:val="Normal"/>
        <w:numPr>
          <w:ilvl w:val="0"/>
          <w:numId w:val="2"/>
        </w:numPr>
        <w:tabs>
          <w:tab w:val="left" w:pos="1531" w:leader="none"/>
          <w:tab w:val="left" w:pos="1800" w:leader="none"/>
          <w:tab w:val="left" w:pos="2977" w:leader="none"/>
        </w:tabs>
        <w:ind w:left="1800" w:hanging="360"/>
        <w:rPr/>
      </w:pPr>
      <w:r>
        <w:rPr>
          <w:b/>
          <w:bCs/>
        </w:rPr>
        <w:t>od</w:t>
      </w:r>
      <w:r>
        <w:rPr/>
        <w:t xml:space="preserve">  </w:t>
      </w:r>
      <w:r>
        <w:rPr>
          <w:b/>
          <w:bCs/>
        </w:rPr>
        <w:t>10.08. do  18.08. 2002.  jedan «klasični» kamp animacije na Mitnici, te istovremeno drugi nezavisni kamp animacije na Olajnici,</w:t>
      </w:r>
    </w:p>
    <w:p>
      <w:pPr>
        <w:pStyle w:val="Normal"/>
        <w:numPr>
          <w:ilvl w:val="0"/>
          <w:numId w:val="2"/>
        </w:numPr>
        <w:tabs>
          <w:tab w:val="left" w:pos="1531" w:leader="none"/>
          <w:tab w:val="left" w:pos="1800" w:leader="none"/>
          <w:tab w:val="left" w:pos="2977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od 17.08. do 25.08. 2002. jedan kamp animacije na Mitnici</w:t>
      </w:r>
    </w:p>
    <w:p>
      <w:pPr>
        <w:pStyle w:val="Normal"/>
        <w:numPr>
          <w:ilvl w:val="0"/>
          <w:numId w:val="2"/>
        </w:numPr>
        <w:tabs>
          <w:tab w:val="left" w:pos="1531" w:leader="none"/>
          <w:tab w:val="left" w:pos="2160" w:leader="none"/>
          <w:tab w:val="left" w:pos="2977" w:leader="none"/>
        </w:tabs>
        <w:ind w:left="2160" w:hanging="360"/>
        <w:rPr/>
      </w:pPr>
      <w:r>
        <w:rPr>
          <w:b/>
          <w:bCs/>
        </w:rPr>
        <w:t>drugi kamp istovremeno na Olajnici ali sudionici neće biti cijele izviđačke grupe iz Italije/Hrvatske, već skauti iz raznih mjesta Italije i Hrvatske (max. 2 po mjestu)</w:t>
      </w:r>
    </w:p>
    <w:p>
      <w:pPr>
        <w:pStyle w:val="Normal"/>
        <w:numPr>
          <w:ilvl w:val="0"/>
          <w:numId w:val="2"/>
        </w:numPr>
        <w:tabs>
          <w:tab w:val="left" w:pos="1531" w:leader="none"/>
          <w:tab w:val="left" w:pos="2160" w:leader="none"/>
          <w:tab w:val="left" w:pos="2977" w:leader="none"/>
        </w:tabs>
        <w:ind w:left="2160" w:hanging="360"/>
        <w:rPr/>
      </w:pPr>
      <w:r>
        <w:rPr>
          <w:b/>
          <w:bCs/>
        </w:rPr>
        <w:t xml:space="preserve">treći kamp istovremeno će se održavati na području druge(četvrte) osnovne škole, a to će biti </w:t>
      </w:r>
      <w:r>
        <w:rPr>
          <w:b/>
          <w:bCs/>
          <w:i/>
          <w:iCs/>
        </w:rPr>
        <w:t>workshop</w:t>
      </w:r>
      <w:r>
        <w:rPr/>
        <w:t xml:space="preserve"> </w:t>
      </w:r>
      <w:r>
        <w:rPr>
          <w:b/>
          <w:bCs/>
        </w:rPr>
        <w:t>kamp koji će voditi izviđački voditelji stariji od 20 godina (brđani) za mlade Vukovara (ne za djecu)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Vukovar: smještaj osiguran u zgradama osnovih škola na Mitnici, Olajnici te u drugoj(četvrtoj) osnovnoj školi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>hrvatske grupe će biti izmiješane i sastavljene od odreda/udruga koje se prijave,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531" w:leader="none"/>
          <w:tab w:val="left" w:pos="2977" w:leader="none"/>
        </w:tabs>
        <w:ind w:left="1080" w:hanging="360"/>
        <w:rPr/>
      </w:pPr>
      <w:r>
        <w:rPr/>
        <w:t xml:space="preserve">sudionici </w:t>
      </w:r>
      <w:r>
        <w:rPr>
          <w:b/>
          <w:bCs/>
        </w:rPr>
        <w:t>plaćaju</w:t>
      </w:r>
      <w:r>
        <w:rPr/>
        <w:t xml:space="preserve"> </w:t>
      </w:r>
      <w:r>
        <w:rPr>
          <w:b/>
        </w:rPr>
        <w:t>samo prijevoz</w:t>
      </w:r>
      <w:r>
        <w:rPr/>
        <w:t xml:space="preserve"> od svog mjesta do Vinkovaca (ako dolaze vlakom) i natrag; može se doći i u vlastitom aranžmanu (osobna vozila, kombi); svu logistiku (prehranu i ostalo) osiguravaju organizatori – vaše je samo da dođet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Dakle, ako ti se ovo što si pročitao čini zanimljivim, razgovaraj sa svojim starijim izviđačima i planinkama. Ako ste zainteresirani, javi se Udruzi katoličkih izviđača Jarmina na </w:t>
      </w:r>
      <w:r>
        <w:rPr>
          <w:b/>
        </w:rPr>
        <w:t>telefon: 032/215-542, na faks: 032/215-101 ili na e-mail:</w:t>
      </w:r>
      <w:r>
        <w:rPr>
          <w:b/>
          <w:i/>
        </w:rPr>
        <w:t xml:space="preserve"> </w:t>
      </w:r>
      <w:hyperlink r:id="rId2">
        <w:r>
          <w:rPr>
            <w:rStyle w:val="InternetLink"/>
          </w:rPr>
          <w:t>ukij@ukij.hr</w:t>
        </w:r>
      </w:hyperlink>
      <w:r>
        <w:rPr/>
        <w:t xml:space="preserve"> i traži dodatne informacije. Možeš nas naći i na Internet adresi </w:t>
      </w:r>
      <w:hyperlink r:id="rId3">
        <w:r>
          <w:rPr>
            <w:rStyle w:val="InternetLink"/>
          </w:rPr>
          <w:t>www.ukij.hr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Nadajući se da ćeš biti s nama ovo ljeto, skautski te pozdravljamo: «Budi pripravan» !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4132" w:firstLine="188"/>
        <w:rPr/>
      </w:pPr>
      <w:r>
        <w:rPr/>
        <w:t>Udruga katoličkih izviđača Jarm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Starješina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ab/>
        <w:tab/>
        <w:tab/>
        <w:tab/>
        <w:t>Tomislav Delaš</w:t>
      </w:r>
    </w:p>
    <w:sectPr>
      <w:footerReference w:type="default" r:id="rId4"/>
      <w:type w:val="nextPage"/>
      <w:pgSz w:w="11906" w:h="16838"/>
      <w:pgMar w:left="156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31" w:leader="none"/>
        <w:tab w:val="left" w:pos="2977" w:leader="none"/>
      </w:tabs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kern w:val="2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32" w:firstLine="18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lear" w:pos="2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31" w:leader="none"/>
        <w:tab w:val="left" w:pos="2977" w:leader="none"/>
        <w:tab w:val="center" w:pos="4153" w:leader="none"/>
        <w:tab w:val="right" w:pos="8306" w:leader="none"/>
      </w:tabs>
      <w:ind w:hanging="0"/>
    </w:pPr>
    <w:rPr>
      <w:rFonts w:ascii="Arial" w:hAnsi="Arial" w:cs="Arial"/>
      <w:i/>
      <w:lang w:val="hr-HR"/>
    </w:rPr>
  </w:style>
  <w:style w:type="paragraph" w:styleId="Normalbezfirstlinehanging">
    <w:name w:val="Normal-bez first line hanging"/>
    <w:basedOn w:val="Normal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1531"/>
        <w:tab w:val="clear" w:pos="297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j@ukij.hr" TargetMode="External"/><Relationship Id="rId3" Type="http://schemas.openxmlformats.org/officeDocument/2006/relationships/hyperlink" Target="http://www.ukij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6:00Z</dcterms:created>
  <dc:creator>Tomislav Delas</dc:creator>
  <dc:description/>
  <dc:language>en-US</dc:language>
  <cp:lastModifiedBy>Tomislav Delas</cp:lastModifiedBy>
  <cp:lastPrinted>2002-02-27T10:55:00Z</cp:lastPrinted>
  <dcterms:modified xsi:type="dcterms:W3CDTF">2002-02-28T12:15:00Z</dcterms:modified>
  <cp:revision>4</cp:revision>
  <dc:subject/>
  <dc:title>Dragi izviđački vođo starijih izviđača i izviđačica,</dc:title>
</cp:coreProperties>
</file>