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Hodočašće u Lourdes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oditelj grupe: Culi Krunosla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jeca:</w:t>
      </w:r>
    </w:p>
    <w:tbl>
      <w:tblPr>
        <w:tblW w:w="57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R.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ezime i 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Datum rođenj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raganić Pe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20.09.199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raganić Andrij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5.09.199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Draganić Andri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01.11.199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Senjan Da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30.08.1989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Đukez 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hr-HR"/>
              </w:rPr>
              <w:t>11.12.1990.</w:t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(W1)" w:hAnsi="Times New (W1)" w:cs="Times New (W1)"/>
      <w:b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irstline">
    <w:name w:val="Normal_first_line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7:00Z</dcterms:created>
  <dc:creator>Tomislav Delaš</dc:creator>
  <dc:description/>
  <dc:language>en-US</dc:language>
  <cp:lastModifiedBy>Tomislav Delaš</cp:lastModifiedBy>
  <dcterms:modified xsi:type="dcterms:W3CDTF">2003-07-21T10:53:00Z</dcterms:modified>
  <cp:revision>2</cp:revision>
  <dc:subject/>
  <dc:title>Hodočašće u Lourdes</dc:title>
</cp:coreProperties>
</file>