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PRIVNICA, rujan 2002. – KAMP VERIFIK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eriod kampa: 27.-29.09.2002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udionici:</w:t>
      </w:r>
    </w:p>
    <w:tbl>
      <w:tblPr>
        <w:tblW w:w="44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ntun Mikul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Đuro Franj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ikolina Dela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ario Kl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arija Cegle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Josip Jelu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aša Ko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ero Cindr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arija Dela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Željka Đuke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na Škrl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TomislavDelaš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ME VERIFIKE: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>RAD S DJECOM 2001-2002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oša priprema program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redugo trajanje igara  (dovoljno 10 min.), igra mora prestari kada je djeci najzanimljivij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slušati prjedloge djece tj. da oni izlažu svoje mišljenje o onom što bi htjeli radit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otrebno više improvizacije tj. upotrebljavati mašt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bećanja koja dajemo djeci treba ispuniti  (npr. obeća se hodnja djeci, a to se onda ne ostvari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skoristiti lijepo vrijeme i biti što više van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omogućiti djeci više hodnj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oditelji su dužni zajedno s djecom sudjelovati u igri, a ne da samo jedna osoba vodi igru (dok za to vrijeme voditelji  u drugoj prostoriji rade nešto drugo, van programa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svaki voditelj vodi igru na svoj način i stoga ne smije biti prigovora od strane voditelja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ko nešto nije bilo dobro tokom programa, o tome voditelji razgovarati nakon što djeca od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oditelji se moraju naći 15 min. prije početka rada s djecom , ponoviti plan rada te se družiti s djecom , jer na taj način bolje ih upoznajemo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vi su dužni nositi bilježnice na sastanke, tj. voditi bilješke (i voditelji i djeca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voditelji međusobno trebaju na vrijeme obavijestiti druge ako dođe do nekakvih promjena u vezi programa u nedjelju, pogotovo oni koji ne mogu doći, a trebju pripremiti dio programa za nedjelj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oša komunikacija među voditeljima -&gt; posebno poboljšati komunikaciju između voditelja poletaraca i voditelja ml. izviđača i sve dobre točke programa jedni mogu preuzeti od drugih, prilagođeno za uzrast djec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ne smijemo dopustiti da se djeca djele u grupe, moramo im pokazati da su svi jednaki (ne privilegirati «pametniju» i «ljepšu» djecu, svi su nam isti!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oditelj mora onu djecu koja se ne žele uključiti u rad – potaknut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većinom jedne te iste osobe sudjeluju u stvaranju igara i u njihovu izlaganju djeci -&gt; svi moraju sudjelovat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astanci četvrtkom i nedjeljom trebaju početi u dogovoreno vrijem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tariji voditelji ne prihvaćaju ideje mlađih vođa (javlja se bahatost starijih voditelja!), jer smatraju da oni nemaju dovoljno iskustava, što je pogrešno -&gt; treba prihvatiti sve novopridošle voditelje i maksimalno im pomoći u rad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jekom programa oni voditelji koje ne rade s djecom nemaju potrebe biti na tom sastanku, jer ga samo ometaju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>KAMPOVI – JANKOVAC 2002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POLETARCI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zbog nedodostatka djece tj. malog odaziva program nije mogao uspijeti najbolj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jecu treba više držati pod kontrolom stoga što je došlo do krađ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voditelji koji nisu na kampu s poletarcima nisu imali pravo ometati njihov program ,no imali su pravo dati neki pozitivan prigovor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oditelji su dali sve od sebe kako bi pridonjeli uspjehu kamp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upanje pojedinih voditelja (goli!) pred djecom nikako nije bilo u redu, jer bilo je mnogo drugih mjesta na kojima su se voditelji mogli kupati, a da ih djeca ne vid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red djecom nema pušenj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bCs w:val="false"/>
          <w:i w:val="false"/>
          <w:iCs w:val="false"/>
          <w:sz w:val="24"/>
        </w:rPr>
        <w:t>voditelji nisu veliku pozornost obraćali na djecu u slobodno vrijem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oletarci vidjeli mnogo loših navika od mlađih izviđača -&gt; zaključak: poletarce i ml. izv. više nikad ne smijemo voditi zajedno na kamp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Heading1"/>
        <w:rPr/>
      </w:pPr>
      <w:r>
        <w:rPr/>
        <w:t>MLAĐI IZVIĐAČI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/>
        <w:t>voditelji</w:t>
      </w:r>
      <w:r>
        <w:rPr>
          <w:b/>
          <w:bCs/>
          <w:i/>
          <w:iCs/>
        </w:rPr>
        <w:t xml:space="preserve"> </w:t>
      </w:r>
      <w:r>
        <w:rPr>
          <w:lang w:val="hr-HR"/>
        </w:rPr>
        <w:t>moraju biti strožiji u pogledu davanju kazni i ujednačeni (dogovoriti način kažnjavanja prije kampa!) , kazne bi se trebale izvršavati pred svima  i moraju biti korisne i na neki način trebaju malo postidjeti kažnjenog izviđača (npr.dati da operu suđe svojoj patroli, da nauče izviđačke zakone...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a molitvi su zajedno s djecom dužni sudjelovati svi voditelj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svaki voditelj ima pravo izlaganja mišljen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vrijeme pustinje djeci se nije dojmil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rogram je bio veoma dobro isplaniran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jesec dana prije početka kampa svatko bi se trebao izjasniti hoće li ići ili neće ići  na kamp, a ne odustati posljedni dan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svaki voditelj dužan je sudjelovati u stvaranju programa za kamp i ako neće sudjelovati na kampu, posebno su obavezni oni koji idu na kamp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svi smatraju da poletarci i mlađi izviđači  ne mogu skupa, jer djeca vide i čuju velik broj pogrešnih stvari -&gt; </w:t>
      </w:r>
      <w:r>
        <w:rPr>
          <w:i/>
          <w:iCs/>
        </w:rPr>
        <w:t>zaključak: poletarce i ml. izv. više nikad ne smijemo voditi zajedno na kamp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jeca bi mogla prije kampa izložiti svoje ideje tj. kakve bi nove igre željeli imati na kampu, radionice,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na kampu je navečer obavezna verifika dana i priprema programa za sutr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e postoji vođa kampa već VODITELJ KAMPA koji je zadužen za program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KAMPOVI OBUK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Heading1"/>
        <w:rPr/>
      </w:pPr>
      <w:r>
        <w:rPr/>
        <w:t>NIJEM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>smatra se da je kamp dobro isplaniran, tečajevi su dobro organizirani , ali stvar je u tome što nitko nije zainteresiran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teren za kamp bio je jako loš, a i sam početak kamp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premalo sudioni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problem je bio motivirati mlade, pa tako da se ovaj kamp morao obraditi na «školski način»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sam kamp smatra se da je nije uspio sa strane mladih iz Nijemaca, dok je koristio voditeljima, među ostalim i zato što je dobar dio pripremljenog programa korišten u Tršć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od prisutnih mladih nitko se nije odazvao kampu na Jankovc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pojedinci su pokazali volju za skautizam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Heading2"/>
        <w:ind w:left="360" w:hanging="0"/>
        <w:rPr/>
      </w:pPr>
      <w:r>
        <w:rPr/>
        <w:t>ITALIJA-VARA INFERIO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nitko nas nije obavijestio o pojedinostima koje su potrebne za kamp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mašaj u odabiru djece tj. na kamp su trebala ići starija djeca -&gt; to nismo znal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jeca nisu bila dovoljno komunikativna -&gt; problem je engleski jezik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kamp je bio dobro organiziran. Talijani su napravili odličan prog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ind w:firstLine="360"/>
        <w:rPr/>
      </w:pPr>
      <w:r>
        <w:rPr/>
        <w:t>TRŠĆE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kamp je prošao izvrsno zbog samog programa i velike zainteresiranosti mladih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ladi su bili veoma društven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rogram je bio dobar, a ostvarivao se je predavanji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rogram je bio sličan omome u Njemci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smatra se da bi ovakih kampova trebalo biti viš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dobio se bolji rezultat od očekivano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KAMPOVI ANIMA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VUKOVAR</w:t>
      </w: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 (KONGRES 1, MITNICA 1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ogram se je pripremao zajedno, Talijani bi samo rekli tem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odaziv djece , a i sama komunikacija ove godine bili su veoma dobri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neki od naših voditelja previše se izdvajaju od ostalih iz grup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imjedbi djece nije bilo, što znači da im se program sviđa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ogram je bio bolji nego prošle godine zbog toga što smo svi zajedno sudjelovali u njegovu stvaranju i izvođe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talijanska grupa na Mitnici nije bila dovoljno komunikativna kao ona grupa prošle  godin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bilo je dosta slobodnog vremen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ONGRES 2 – RADIONICA ZA MLAD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loš odaziv mladih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program je bio dobro isplaniran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po gradu se je provodila anketa o onome što je dobro, a što loše u grad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prijepodne radilo bi se na Olajnici, a poslije podne na kongres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u centru je održana izložba «Novi Vukovar» , a makete su napravila dje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Heading3"/>
        <w:ind w:left="360" w:hanging="0"/>
        <w:rPr/>
      </w:pPr>
      <w:r>
        <w:rPr/>
        <w:t>ODNOSI MEĐU VODITELJIMA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rave se razlike  između starijih i mlađih voditelja, stoga što stariji voditelji smatraju da su oni iskusniji pa kako oni kažu tako mora i biti -&gt; oni zaista i jesu iskusniji, ali to im ne daje za pravo da se ponekad bahato i sa potcijenjivanjem odnose prema mlađim voditelji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loša komunikacija među nama sami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ideje bi se međusobno trebale izmjenjivati među voditeljima koji rade s poletarcima i voditeljima koji rade s mlađom djecom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opuštanje pojedinim osobama od strane Sov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sebičnost pojedinac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voditelji koje rade s poletarcima trebali bi više poraditi na semaforu, čvorovima,.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ne smije biti međusobnih primjedbi tj. svađa pred djecom, jer među ostalim si time voditelji međusobno ruše autoritet pred djec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roblemi s čitanjem, u posljedni tren traži se zamjena -&gt; napraviti mjesečni plan čitanja</w:t>
      </w:r>
    </w:p>
    <w:p>
      <w:pPr>
        <w:pStyle w:val="Heading3"/>
        <w:ind w:left="360" w:hanging="0"/>
        <w:rPr/>
      </w:pPr>
      <w:r>
        <w:rPr/>
        <w:t>PLAN RADA ZA GOD. 2002 – 2003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upotrebljavati više mašte (maskiranje u izvedbi igre ili skeča!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hr-HR"/>
        </w:rPr>
        <w:t>potrebno je imati temu dana – progra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program zmišljamo sami, sove mogu sudjelovati samo u njegovu provođe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hr-HR"/>
        </w:rPr>
        <w:t>nakon završenog rada s djecom trebala bi se održati mala verifika na kojoj će nas jedan od sova uputiti na eventualne pogreške, a naravno reći i ono što je bilo dobr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pred djecom se ne dogovara sljedeća igra to se napravi četvrtko ili prije početka rada s djecom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planirati različite izlete npr. odlazak u kino, kazalište, 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uspjeh programa ovisi o svakom pojedinom voditelj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54:00Z</dcterms:created>
  <dc:creator>***</dc:creator>
  <dc:description/>
  <dc:language>en-US</dc:language>
  <cp:lastModifiedBy>Tomislav Delaš</cp:lastModifiedBy>
  <dcterms:modified xsi:type="dcterms:W3CDTF">2002-10-26T14:54:00Z</dcterms:modified>
  <cp:revision>2</cp:revision>
  <dc:subject/>
  <dc:title>VERIFIKA</dc:title>
</cp:coreProperties>
</file>