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ICIJALNI  TEST</w:t>
      </w:r>
    </w:p>
    <w:p>
      <w:pPr>
        <w:pStyle w:val="Normal"/>
        <w:jc w:val="center"/>
        <w:rPr>
          <w:b/>
          <w:b/>
          <w:bCs/>
          <w:sz w:val="44"/>
          <w:lang w:val="hr-HR"/>
        </w:rPr>
      </w:pPr>
      <w:r>
        <w:rPr>
          <w:b/>
          <w:bCs/>
          <w:sz w:val="44"/>
          <w:lang w:val="hr-HR"/>
        </w:rPr>
        <w:t>IZ  SKAUTIZMA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me i prezime: ___________________________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Datum: _______________________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Izviđačko ime (Totem): ___________________________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1"/>
        <w:rPr/>
      </w:pPr>
      <w:r>
        <w:rPr/>
        <w:t>Napomena: Piši čitko inače se odgovor neće priznati!!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>(Brđani vam žele mnogo uspijeha i mašte u rješavanju ovog testa! I ne prigovaraj za gramatiku!!!!!!!!!!)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ČVOROLOGIJA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Navedi imena čvorova koje znaš !</w:t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 xml:space="preserve">Prepoznaj ove čvorove :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Čemu služe ovi čvorovi:</w:t>
      </w:r>
    </w:p>
    <w:p>
      <w:pPr>
        <w:pStyle w:val="Normal"/>
        <w:numPr>
          <w:ilvl w:val="2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ribarski</w:t>
      </w:r>
    </w:p>
    <w:p>
      <w:pPr>
        <w:pStyle w:val="Normal"/>
        <w:numPr>
          <w:ilvl w:val="2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skraćivaljka</w:t>
      </w:r>
    </w:p>
    <w:p>
      <w:pPr>
        <w:pStyle w:val="Normal"/>
        <w:numPr>
          <w:ilvl w:val="2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ambulantn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SIGNALIZACIJA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/>
      </w:pPr>
      <w:r>
        <w:rPr>
          <w:sz w:val="28"/>
          <w:lang w:val="hr-HR"/>
        </w:rPr>
        <w:t xml:space="preserve">1. Napiši morzeovom abecedom        </w:t>
      </w:r>
      <w:r>
        <w:rPr>
          <w:b/>
          <w:bCs/>
          <w:sz w:val="28"/>
          <w:lang w:val="hr-HR"/>
        </w:rPr>
        <w:t>SOS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2. Na koji sve način se može poslati morzeova abeceda? Objasni!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3. Razlika između morzeove abecede i semafora?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PRVA POMOĆ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1. Postupak sa onesviještenom osobom!?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>2. Što učiniti sa prelomljenim ekstremitetom?</w:t>
      </w:r>
    </w:p>
    <w:p>
      <w:pPr>
        <w:pStyle w:val="Normal"/>
        <w:rPr/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>3. Vrste krvarenja?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TOPOGRAFIJA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Što je to topografija?</w:t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Što je azimut i kako ga odrediti?</w:t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Nabroji važne stvari sa karte?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SKAUTIZAM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Što je skautizam?</w:t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Napiši izviđaćko obećanje!</w:t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Nabroi barem 5 izviđaćkih zakona!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 xml:space="preserve">PSIHOLOGIJA DIJETETA 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Objasni ulogu vođe!</w:t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Zašto je igra važna?</w:t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Naćin objašnjavanja!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PRIPREMA KAMPA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Na što treba obratiti pažnju prilikom odabira mjesta za kamp?</w:t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Koje službene papire treba pripremiti prije početka kampa? (Što treba sadržavati elaborat kampa?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lang w:val="hr-HR"/>
        </w:rPr>
        <w:t>Napišite prijedlog programa jednog obićnog dana na kampu! (Satnicu!)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POZNAVANJE PRIRODE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Od kojih biljaka se može skuhati čaj, a da je možete pronaći u prirodi?</w:t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Koje drveće prevladava na Jankovcu?</w:t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Nabroji nekoliko hrvatskih zmija i koje su otrovnice ?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PATROLNI SASTANCI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Kakve molitve moraju biti na poćetku patrolognog sastanka?</w:t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Da li je potrebna tema sastanka? Ako da, zašto?</w:t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Kada je najbolje prekinuti igru?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PIONIRSTVO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Koji čvorovi su potrebni prilikom gradnje jednog stola?</w:t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Nabroji vrste logorske vatre? Koju vrstu vatre, najčešće palimo?</w:t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Pod koliko se stupnjeva zabija kolčić šatora? Skiciraj!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MEĐUODNOS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lang w:val="hr-HR"/>
        </w:rPr>
      </w:pPr>
      <w:r>
        <w:rPr>
          <w:sz w:val="28"/>
          <w:lang w:val="hr-HR"/>
        </w:rPr>
        <w:t>Gdje se na patrolnom sastanku riješavaju problemi?</w:t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Čemu služi verifika i što se treba naglasiti u verifici?</w:t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Kako se ostali ponašaju prema meni?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MAŠTARSTVO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lang w:val="hr-HR"/>
        </w:rPr>
        <w:t>Napiši vic po želji? (Bez masnih, molim!)</w:t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Smisli jenu psinu za kamp?</w:t>
      </w:r>
    </w:p>
    <w:p>
      <w:pPr>
        <w:pStyle w:val="Normal"/>
        <w:numPr>
          <w:ilvl w:val="1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 xml:space="preserve">Opiši idealnog skauta u udruzi, uzimajući djelove tijela i psihićke osobine od drugih! (Nacrtaj i skicu!)  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BODOVNA LISTA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260"/>
        <w:gridCol w:w="720"/>
        <w:gridCol w:w="1260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5 = 15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8 = 2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IX</w:t>
            </w:r>
          </w:p>
        </w:tc>
        <w:tc>
          <w:tcPr>
            <w:tcW w:w="126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 =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3 =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8 =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8 =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3 =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9 =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7 =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Heading3"/>
              <w:rPr/>
            </w:pPr>
            <w:r>
              <w:rPr/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0 =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VIII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3 =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XII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10 = 30 </w:t>
            </w:r>
          </w:p>
        </w:tc>
      </w:tr>
    </w:tbl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Maksimalni broj bodova je 240. </w:t>
      </w:r>
    </w:p>
    <w:p>
      <w:pPr>
        <w:pStyle w:val="Heading1"/>
        <w:rPr/>
      </w:pPr>
      <w:r>
        <w:rPr/>
        <w:t>Napomena: opisna pitanja nose do maksimuma svoje kategorij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2:01:00Z</dcterms:created>
  <dc:creator>Tomislav Delas</dc:creator>
  <dc:description/>
  <dc:language>en-US</dc:language>
  <cp:lastModifiedBy>Tomislav Delas</cp:lastModifiedBy>
  <dcterms:modified xsi:type="dcterms:W3CDTF">2002-03-12T22:01:00Z</dcterms:modified>
  <cp:revision>2</cp:revision>
  <dc:subject/>
  <dc:title>INICIJALNI  TEST</dc:title>
</cp:coreProperties>
</file>