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  <w:r>
        <w:rPr/>
        <w:t>MOLITVA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  <w:sz w:val="36"/>
          <w:szCs w:val="36"/>
        </w:rPr>
        <w:t xml:space="preserve">          </w:t>
      </w:r>
      <w:r>
        <w:rPr>
          <w:rFonts w:eastAsia="Lucida Console" w:cs="Lucida Console" w:ascii="Lucida Console" w:hAnsi="Lucida Console"/>
          <w:b/>
          <w:bCs/>
          <w:sz w:val="36"/>
          <w:szCs w:val="36"/>
        </w:rPr>
        <w:tab/>
      </w:r>
      <w:r>
        <w:rPr>
          <w:rFonts w:eastAsia="Arial" w:cs="Arial" w:ascii="Arial" w:hAnsi="Arial"/>
          <w:sz w:val="28"/>
          <w:szCs w:val="28"/>
        </w:rPr>
        <w:t>Beè-14.12.2002</w:t>
      </w:r>
      <w:r>
        <w:rPr>
          <w:rFonts w:eastAsia="Comic Sans MS" w:cs="Comic Sans MS" w:ascii="Comic Sans MS" w:hAnsi="Comic Sans MS"/>
          <w:sz w:val="28"/>
          <w:szCs w:val="28"/>
        </w:rPr>
        <w:t xml:space="preserve">.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TextBody"/>
        <w:rPr/>
      </w:pPr>
      <w:r>
        <w:rPr/>
        <w:t>U ime izviđača Hrvatske zahvalni smo na pozivu na ovaj skup i na časti da sudjelujemo u preuzimanju Betlehemskog svjet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ujemo se danas s Vama što imamo priliku sudjelovati u ovoj tradiciji nade, ljubavi, mira, i dobre vol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ujemo se što smo dio ovog veličanstvenog skup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limo Gospodina da bude svjetlo mnogima koji hode kroz mračne tunele droge, alkohola i nemora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limo Gospodina da nam u teškim trenucima da snagu da budemo jaki na svom putu ljubavi, mira i dobre vol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limo Gospodina da zaštiti našu domovinu Hrvatsku, njenu djecu i ljude, da nam pruži utjehu i vjeru u bolje sut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hvalni smo što je baš izviđačima pružena prilika da ponesemo Betlehemsko svjetlo, simbol mira, ljubavi i vječnog života, u našu domovinu, u naše domove i tako uputimo svim ljudima dobre volje iskrenu i toplu poruku mira, ljubavi i dobro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ma i Vašim vjernicima želimo Čestit Božić uz obilje Božjeg blagoslo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eastAsia="Lucida Console" w:cs="Lucida Console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eastAsia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41:00Z</dcterms:created>
  <dc:creator>HORVAT</dc:creator>
  <dc:description/>
  <dc:language>en-US</dc:language>
  <cp:lastModifiedBy>Tomislav Delaš</cp:lastModifiedBy>
  <dcterms:modified xsi:type="dcterms:W3CDTF">2003-01-07T09:42:00Z</dcterms:modified>
  <cp:revision>3</cp:revision>
  <dc:subject/>
  <dc:title>              MOLITVA</dc:title>
</cp:coreProperties>
</file>